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jc w:val="right"/>
        <w:rPr>
          <w:sz w:val="24"/>
        </w:rPr>
      </w:pPr>
      <w:r>
        <w:rPr>
          <w:sz w:val="24"/>
        </w:rPr>
        <w:t xml:space="preserve">Н.А. Зубаре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тегрированный урок: географии и ТРИЗ. 7 клас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урока: Климат Антарктиды. </w:t>
      </w:r>
    </w:p>
    <w:p>
      <w:pPr>
        <w:pStyle w:val="Normal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</w:t>
        <w:tab/>
        <w:t>1. Изучение и закрепление нового материала путём использования творческих заданий, решаемых с помощью элементов ТРИ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Развитие навыков работы с географическими картами и публицистическим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материал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Развитие творческих способностей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Совершенствование навыков общения.</w:t>
      </w:r>
    </w:p>
    <w:p>
      <w:pPr>
        <w:pStyle w:val="Normal"/>
        <w:jc w:val="both"/>
        <w:rPr/>
      </w:pPr>
      <w:r>
        <w:rPr>
          <w:b/>
          <w:sz w:val="24"/>
        </w:rPr>
        <w:t>Оборудование:</w:t>
      </w:r>
      <w:r>
        <w:rPr>
          <w:sz w:val="24"/>
        </w:rPr>
        <w:t xml:space="preserve"> Настенная карта «Антарктида», географические атласы для 7 кла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д уро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Этап актуализации известного способа действ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Учитель: - Сегодня на уроке мы должны познакомиться с климатом Антарктиды, выявить его особенности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достижения лучшего результата мы решили объединить знания двух предметов: географии и ТРИЗа.</w:t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говор о климате этого материка мы хотели бы начать вот с такого вопроса. Антарктида-это последнее белое пятно на карте, которое сегодня изучают наиболее интенсивно. Материк полностью находится в распоряжении учёных. В наши дни в Антарктиде постоянно находятся до 700 человек. Где же живут эти люди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 вот здесь мы предлагаем вам решить творческую задачу. С учётом ваших знаний об этом материке разработайте проектные предложения по строительству полярной станции в Антарктиде. При этом следует учесть комфортность, безопасность работы, экономичность, использование местных ресур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суждение проекта полярной станции можете провести в групп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ле обсуждения, каждая группа защищает свой проект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Группа 1.</w:t>
      </w:r>
      <w:r>
        <w:rPr>
          <w:sz w:val="24"/>
        </w:rPr>
        <w:t xml:space="preserve"> Мы предлагаем  дома в нашей полярной станции строить в форме конуса, чтобы снег мог скатываться со стен такого дома. Дом должен быть построен на сваях (как в сказках: дом на курьих ножках), т. к. в Антарктиде часто дуют ветра, которые могут занести снегом дом. А так снег будет внизу уноситься ветром. В доме небольшие, длинные окна, чтобы сохранить тепло и в то же время, чтобы было светло. Яркий цвет дома, чтобы его было видно издалека. Внизу – дверь и лестница, которую ставят, когда нужно выйти из дома.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Группа 2.</w:t>
      </w:r>
      <w:r>
        <w:rPr>
          <w:sz w:val="24"/>
        </w:rPr>
        <w:t xml:space="preserve">  Мы предлагаем построить станцию под снегом. Для этого сделать купол из прочного железа, и пусть он постепенно засыпается снегом. Вся жизнь будет сосредоточена внутри купола. Небольшая улица, по краям дома, лаборатории. Освещение создаётся прожекторами, которые будут работать с использованием энергии ветра. Выход на поверхность с помощью лифта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Группа 3.</w:t>
      </w:r>
      <w:r>
        <w:rPr>
          <w:sz w:val="24"/>
        </w:rPr>
        <w:t xml:space="preserve"> Мы предлагаем дома в нашей станции строить длинными и размещать поперёк направления ветра. Дом будет как бы естественным барьером для ветра. С той стороны будет скапливаться снег. Но самое интересное - это то, что дом стоит на опорах, помещённых в чаны с незамерзающей жидкостью. Например, спиртом. Стены дома сделаны под наклоном, чтобы снег, скатываясь с дома, попадал в чан. В чане жидкость накрыта щитом.  Снег, попадая в чан, давит на щит, и жидкость как бы выталкивает опору, поднимая дом, т. е. чем больше снега, тем выше дом. Дома надо окрасить в определённые яркие цвета, которые показывали бы принадлежность стране и служили бы ориентирами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Группа 4.</w:t>
      </w:r>
      <w:r>
        <w:rPr>
          <w:sz w:val="24"/>
        </w:rPr>
        <w:t xml:space="preserve"> Мы предлагаем, чтобы дома нашей станции имели бы обтекаемую форму. Тогда сильные потоки воздуха вместе со снегом  будут легко огибать дома. Стены дома сделаны из специального материала и покрыты батареями, чтобы таял снег. Небольшие, круглые, выпуклые окна. Они не залепливаются снегом, через них проходит свет, сохраняется тепло в доме. Дом по краям приподнят, чтобы ветра, не задерживаясь, уносили снег. Внизу дома главная лестница, наверху - запасная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Группа 5.</w:t>
      </w:r>
      <w:r>
        <w:rPr>
          <w:sz w:val="24"/>
        </w:rPr>
        <w:t xml:space="preserve"> Мы предлагаем на домах нашей станции поставить большое количество пропеллеров (как крылья у мельницы), для того, чтобы разгонять идущий снег и одновременно вырабатывать энергию. Дома, лаборатории соединить проходами, чтобы, переходя из здания в здание, не выходить на улицу. На крыше поместить батареи. Если сюда  вдруг попадёт снег, он будет таять и стекать вниз по трубе. Воду можно использовать.  Обратите внимание на двери. Они открываются вовнутр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Этап постановки учебной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ель: -  Давайте подведём  итог.  Проектируя  полярные станции, на что вы прежде всего  обращали внимание? Что учитывали?  Вы будете называть, а я  кратко записывать на дос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щиеся: -  В Антарктиде очень холодно. Антарктида – это материк, покрытый льдом.  Дуют ветра.  Сильные морозы. Кругом лёд и снег.</w:t>
      </w:r>
    </w:p>
    <w:p>
      <w:pPr>
        <w:pStyle w:val="Normal"/>
        <w:jc w:val="both"/>
        <w:rPr/>
      </w:pPr>
      <w:r>
        <w:rPr>
          <w:sz w:val="24"/>
        </w:rPr>
        <w:t>Учитель: -  Посмотрите внимательно на краткие записи на  доске. Как вы думаете, а могут ли жить в Антарктиде люди?  Не какой-то период, а жить постоя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Схема с предложениями учащихся, составленная на дос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105410</wp:posOffset>
                </wp:positionV>
                <wp:extent cx="129921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>Сильный ве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8.3pt;mso-position-vertical-relative:text;margin-left:187.3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>Сильный ве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05pt" to="238.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129921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>Много сне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0.7pt;mso-position-vertical-relative:text;margin-left:36.1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>Много сне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8145</wp:posOffset>
                </wp:positionH>
                <wp:positionV relativeFrom="paragraph">
                  <wp:posOffset>135890</wp:posOffset>
                </wp:positionV>
                <wp:extent cx="129921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Холод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0.7pt;mso-position-vertical-relative:text;margin-left:331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Холо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120650</wp:posOffset>
                </wp:positionV>
                <wp:extent cx="129921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>Кли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9.5pt;mso-position-vertical-relative:text;margin-left:187.3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>Кли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61595</wp:posOffset>
                </wp:positionV>
                <wp:extent cx="640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.85pt" to="188.0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61595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.85pt" to="332.0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69215</wp:posOffset>
                </wp:positionV>
                <wp:extent cx="64008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45pt" to="209.6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830</wp:posOffset>
                </wp:positionH>
                <wp:positionV relativeFrom="paragraph">
                  <wp:posOffset>69215</wp:posOffset>
                </wp:positionV>
                <wp:extent cx="640080" cy="4572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5.45pt" to="303.2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8255</wp:posOffset>
                </wp:positionV>
                <wp:extent cx="1390650" cy="293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ильные  моро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-0.65pt;mso-position-vertical-relative:text;margin-left:273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ильные  моро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-8255</wp:posOffset>
                </wp:positionV>
                <wp:extent cx="1299210" cy="293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>Л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-0.65pt;mso-position-vertical-relative:text;margin-left:93.7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>Л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щиеся: - Наверно могут, ведь живут же пингвин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 я считаю, что нет. Там же очень холодн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там жить, ведь везде лё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ель: – Подумайте, на что вы должны обратить особое внимание при ответе на вопр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щиеся:. – Я думаю на клима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его особ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ель: – Ребята, давайте сформулируем учебную задачу. Чем же мы будем заниматься на урок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щиеся: – На уроке мы должны дать характеристику    клим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явить особенности климата этого матер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Этап преобразования учебной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ель: -  Обратите внимание. На доске записаны образные названия, которые очень часто можно услышать при характеристике Антаркти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едяной контин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атерик за обла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трана сильных морозов и жестокого солн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Холодильник Зем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трана пур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пытайтесь связать эти образные названия с особенностями климата материка. Я предлагаю работу продолжить в группах, где вы проанализируете климатические карты атласа, текст учебника,    дополнительный материал  и найдёте ответы на поставленные вопро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Этап решения учебной задач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работав в группах с картами атласа, учебником, справочной и научной литературой, ребята пришли к определенным выводам.</w:t>
      </w:r>
    </w:p>
    <w:p>
      <w:pPr>
        <w:pStyle w:val="TextBody"/>
        <w:ind w:firstLine="720"/>
        <w:rPr/>
      </w:pPr>
      <w:r>
        <w:rPr>
          <w:i/>
          <w:sz w:val="24"/>
        </w:rPr>
        <w:t>Группа 1.</w:t>
      </w:r>
      <w:r>
        <w:rPr>
          <w:sz w:val="24"/>
        </w:rPr>
        <w:t xml:space="preserve"> Мы доказываем, что «Антарктида – холодильник Земли», «страна морозов». Проанализировав климатическую карту Антарктиды, мы установили, что там очень холодно, зимой средние температуры  –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–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; иногда температура доходит до –89,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Это самое холодное место на Земле. Летом средняя температура -3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И лишь на Антарктическом полуострове летом температура +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Группа 2.</w:t>
      </w:r>
      <w:r>
        <w:rPr>
          <w:sz w:val="24"/>
        </w:rPr>
        <w:t xml:space="preserve"> Учитель: -  Если Антарктиду называют холодильником Земли, то почему про неё говорят, что это материк жестокого солнц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щиеся: -  Здесь полярное лето, которое длится полгода. Очень чистый, прозрачный воздух, поэтому Антарктида получает много тепла. Кроме того, она лежит «ближе к Солнцу», т. е. средняя высота материка 2000м. Полярники, выходя из помещения, закрывают открытые участки кожи, чтобы не получить ожоги.</w:t>
      </w:r>
    </w:p>
    <w:p>
      <w:pPr>
        <w:pStyle w:val="Normal"/>
        <w:jc w:val="both"/>
        <w:rPr/>
      </w:pPr>
      <w:r>
        <w:rPr>
          <w:i/>
          <w:sz w:val="24"/>
        </w:rPr>
        <w:tab/>
        <w:t>Группа 3.</w:t>
      </w:r>
      <w:r>
        <w:rPr>
          <w:sz w:val="24"/>
        </w:rPr>
        <w:t xml:space="preserve"> Учитель: - Почему же тогда лёд не тает? Почему Антарктиду называют ледяным континентом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щиеся: -  Белая поверхность отражает 75-90% солнечной радиации. В полярную ночь, которая длится тоже полгода, материк долгое время вообще не освещается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Группа 4.</w:t>
      </w:r>
      <w:r>
        <w:rPr>
          <w:sz w:val="24"/>
        </w:rPr>
        <w:t xml:space="preserve"> Учитель: -  Почему материк за облаками?</w:t>
      </w:r>
    </w:p>
    <w:p>
      <w:pPr>
        <w:pStyle w:val="Normal"/>
        <w:jc w:val="both"/>
        <w:rPr/>
      </w:pPr>
      <w:r>
        <w:rPr>
          <w:sz w:val="24"/>
        </w:rPr>
        <w:t>Учащиеся: -  Толщина ледяного покрова не имеет себе равных. В районе станции «Восток» обнаружена толщина льда 4744м. За счёт льда материк считается самым высоким. Поэтому Антарктида по сравнению с другими материками холоднее на 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-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Высокое положение приводит к тому, что атмосферное давление в два раза меньше нормального, воздух разряжён, недостаток кислорода, нет облачности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Группа 5.</w:t>
      </w:r>
      <w:r>
        <w:rPr>
          <w:sz w:val="24"/>
        </w:rPr>
        <w:t xml:space="preserve"> Страна пурги. Здесь очень часто бывают сильные ветра. Два человека, не связанных друг с другом верёвкой, разойдясь на пять шагов, могут больше не найти друг друга. Кричать бесполезно, не слышно. Даже огни прожекторов, установленных над входами в дома, видны на несколько метров. Листы железа ветер разбрасывает как листы из блокн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итель:  – Проанализировав особенности климата этого материка, какой вывод  вы для себя сдела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ащиеся: – В таких  суровых условиях  человек  жить не смож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  же можно жить при температуре -89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ловеку очень тяжело переносить недостаток кислорода и низкое атмосферное давле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 я восхищаюсь полярниками, которые здесь работа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Рефлексия.</w:t>
      </w:r>
    </w:p>
    <w:p>
      <w:pPr>
        <w:pStyle w:val="TextBody"/>
        <w:rPr>
          <w:sz w:val="24"/>
        </w:rPr>
      </w:pPr>
      <w:r>
        <w:rPr>
          <w:sz w:val="24"/>
        </w:rPr>
        <w:t>Учитель: – Ребята, дома просмотрите таблицу и сделайте краткие записи того, о чём мы говорили в группах. Подумайте, может вы  ещё выявите какие-то особенности климата, о которых мы на уроке не упоминали. Давайте вернёмся к вопросу о создании полярных станций в Антарктиде.  Найдите в дополнительной литературе материал о них   и расскажите на следующем уро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бята, как вы себя чувствовали на уроке? На каких этапах урока вам было трудно? Когда чувствовали себя комфортно? Какие чувства переживали? Какой вид работы был для вас интересен?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31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25:00Z</dcterms:created>
  <dc:creator>bonase</dc:creator>
  <dc:description/>
  <cp:keywords/>
  <dc:language>en-US</dc:language>
  <cp:lastModifiedBy>Юлия</cp:lastModifiedBy>
  <dcterms:modified xsi:type="dcterms:W3CDTF">2013-02-12T04:15:00Z</dcterms:modified>
  <cp:revision>3</cp:revision>
  <dc:subject/>
  <dc:title/>
</cp:coreProperties>
</file>