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 населения мира. Естественный прирост и типы воспроизводства на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2000 год — численность населения составляет 6055 млн. человек. 2006 год – 6,5 млрд.чел. Наиболее высокими темпами население Земли увеличилось за последние два столетия — «демографический взры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у численности населения отражает процесс воспроизводства населения. Воспроизводство населения — это соотношение рождаемости и смертности, обеспечивающий беспрерывное возобновление и смену людских поколений. Рождаемость и смертность определяется в расчете на 1000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ица между рождаемостью и смертностью называется естественным приростом, может быть положительным и отрицательным. На величину естественного прироста влияет – уровень развития здравоохранения, уровень благосостояния и культуры, образ жизни, национальные и религиоз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ировой показатель естественного прироста составляет 17 человек на 1000 жителей. В разных странах и регионах мира неодинаков (Нигерия, Того, Кения — характерен очень высокий (более 30) показатель естественного прироста, Грузия, Румыния, Германия, Россия — естественный прирост отрицатель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воспроизводства. Простой — характерны невысокие показатели рождаемости, смертности и естественного прироста. Он распространен в развитых странах Европы, Северной Америки, Японии и Австр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ное воспроизводство характеризуется высокими показателями рождаемости, сравнительно невысокой смертностью и как следствие высоким естественным приростом. Такой тип воспроизводства распространен в странах Африки, Латинской Америки,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ствие — процесс «старение нации», характерный для развитых стран, а в связи с быстрым ростом населения в развивающихся странах обостряются социально-экономические проблемы. Большинство государств стремится управлять воспроизводством населения в целях достижения наиболее оптимальной демографической ситуации, проводя демографическую полити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емографическая политика — система мер (экономических, пропагандистских, и др.), направленная на регулирования процесса воспроизводства на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ой и половой состав населения мира. Географические различия. Половозрастные пирами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и анализе возрастного состава населения принято выделять три основные возрастные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0 — 14 лет)</w:t>
      </w:r>
    </w:p>
    <w:p>
      <w:pPr>
        <w:pStyle w:val="Normal"/>
        <w:rPr/>
      </w:pPr>
      <w:r>
        <w:rPr/>
        <w:t>взрослые (15 — 64 года)</w:t>
      </w:r>
    </w:p>
    <w:p>
      <w:pPr>
        <w:pStyle w:val="Normal"/>
        <w:rPr/>
      </w:pPr>
      <w:r>
        <w:rPr/>
        <w:t>пожилые (65 лет и старше).</w:t>
      </w:r>
    </w:p>
    <w:p>
      <w:pPr>
        <w:pStyle w:val="Normal"/>
        <w:rPr/>
      </w:pPr>
      <w:r>
        <w:rPr/>
        <w:t>Особенности возрастного состава населения отдельных стран тесно связаны с типом воспроизводства населения, характерными для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ран с простым воспроизводством доля детей не высока (25 %), тогда как доля пожилых людей 15 — 20 % и имеет тенденцию к увеличению. В странах с расширенным типом воспроизводства доля детей достаточно высока и составляет в среднем 40 — 45 %, а в отдельных странах уже более 50 %. В свою очередь доля пожилого населения в этих странах не превышает 5 — 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ой состав населения мира характеризуется преобладанием мужского населения. Среди новорожденных на 100 девочек рождается 104 — 107 мальчиков. К брачному возрасту это соотношение примерно выравнивается, а затем перевес женщин начинает неуклонно расти. Это объясняется как повышенной смертностью среди мужчин, так и более высокой продолжительностью жизни сред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тран мира женское население преобладает, но общемировая ситуация меняется так как свою «лепту» вносят крупнейшие по населению страны Азии. В этих странах численность мужчин выше, чем женщин (ранние браки и роды, тяжелая работа приводят к более высокой смертности среди них). За счет этих стран мужчин в мире примерно на 25 млн.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графического анализа возрастной и половой структуры населения используются половозрастные пирамиды — столбиковые диаграммы, показывающие число мужчин и женщин разных возрастов в составе населения. </w:t>
      </w:r>
      <w:r>
        <w:rPr>
          <w:lang w:val="en-US"/>
        </w:rPr>
        <w:t xml:space="preserve">По такой диаграмме можно определить и тип воспроизводства стран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играции населения и их причины. Влия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граций на изменение народона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играции — переселение людей с одного места проживания в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выделять две основные формы мигр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(перемещение населения внутри страны, например — из деревни в город, из одного района в другой и др.);</w:t>
      </w:r>
    </w:p>
    <w:p>
      <w:pPr>
        <w:pStyle w:val="Normal"/>
        <w:rPr/>
      </w:pPr>
      <w:r>
        <w:rPr/>
        <w:t>внешние (перемещение из одной страны в другую), при чем выезд из своей страны на постоянное место жительства в другую называется эмиграцией, а въезд в другую — иммиграцией.</w:t>
      </w:r>
    </w:p>
    <w:p>
      <w:pPr>
        <w:pStyle w:val="Normal"/>
        <w:rPr/>
      </w:pPr>
      <w:r>
        <w:rPr/>
        <w:t>Миграции различ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(добровольные и принудительные);</w:t>
      </w:r>
    </w:p>
    <w:p>
      <w:pPr>
        <w:pStyle w:val="Normal"/>
        <w:rPr/>
      </w:pPr>
      <w:r>
        <w:rPr/>
        <w:t>по продолжительности (постоянные, временные, сезонные);</w:t>
      </w:r>
    </w:p>
    <w:p>
      <w:pPr>
        <w:pStyle w:val="Normal"/>
        <w:rPr/>
      </w:pPr>
      <w:r>
        <w:rPr/>
        <w:t>по территориальному охвату (межконтинентальные и внутриконтинентальные).</w:t>
      </w:r>
    </w:p>
    <w:p>
      <w:pPr>
        <w:pStyle w:val="Normal"/>
        <w:rPr/>
      </w:pPr>
      <w:r>
        <w:rPr/>
        <w:t xml:space="preserve">Внешние миграции населения возникли ещё в глубокой древности и продолжались в средние века, очаг массовой эмиграции — Старый Свет. Люди выезжали в поисках лучшей доли и оседали там, где развивалось хозяйство и были свободные земли — США, Канаде, Австралии. После Второй мировой войны Центральная Европа превратилась в очаг иммиграции, в место притяжения рабочей силы из стран Южной Европы, Северной Африки, Турции, Индии и Пакистана — получили широкое распространение трудовые миграции, они продолжаются и сегодня. В наши дни особенно привлекательны для иностранной рабочей силы — нефтедобывающие страны. Во второй половине </w:t>
      </w:r>
      <w:r>
        <w:rPr>
          <w:lang w:val="en-US"/>
        </w:rPr>
        <w:t>XX</w:t>
      </w:r>
      <w:r>
        <w:rPr/>
        <w:t xml:space="preserve"> века появилась новая форма внешних миграций – «утечка умов» — переманивании высококвалифицированных иностранных учёных и специалистов. Началась она с оттока из стран Западной Европы в США, но затем в этот процесс были вовлечены развивающиеся страны и Росс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играции оказывают существенное влияние на структуру населения. Так трудовая иммиграция увеличивает долю экономически активного населения в общей численности, а также долю мужского населения, т.к. мигрируют в поисках работы в основном мужчи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щение населения по территории Земли. Факторы, влияющие на размещение на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аселение Земли размещено неравномерно — на 7 % суши проживает 70 % населения. Основная масса людей живет в пределах умеренного, субтропического и субэкваториального климатических поя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ость населения в этих районах — несколько сотен человек на 1 км.кв., средняя плотность населения Земли — 40 человек на один квадратный километр, 15 % суши вообще не засе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 неравномерного размещения — природные (слабая освоенность территорий с неблагоприятными природными условиями), исторические (чем раньше человек освоил территорию, тем больше его численность), демографические (чем выше естественный прирост, тем больше численность) и социально-экономические (чем лучше освоена территория, развита транспортная сеть, промышленность и т.д.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сколько самых густонаселённых районов: Восточная Азия (восточное побережье Китая, Японии, КНДР), Южная Азия (Индия, Бангладеш, Пакистан), Зарубежная Европа, Северо-восток СШ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8:00Z</dcterms:created>
  <dc:creator>Мария</dc:creator>
  <dc:description/>
  <cp:keywords/>
  <dc:language>en-US</dc:language>
  <cp:lastModifiedBy>Мария</cp:lastModifiedBy>
  <dcterms:modified xsi:type="dcterms:W3CDTF">2007-10-13T16:36:00Z</dcterms:modified>
  <cp:revision>5</cp:revision>
  <dc:subject/>
  <dc:title>Численность населения мира</dc:title>
</cp:coreProperties>
</file>