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ое хозяйство. Сущность и основные этапы формирования. Международное географическое разделение труд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Мировое хозяйство — исторически сложившаяся совокупность национальных хозяйств всех стран мира, связанных между собой всемирными экономическими отношения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ировалось мировое хозяйство на протяжении всей истории человечества, однако сложилось оно при развитии международных связей и мирового рынка в конце XIX — начале XX века. Географическая модель мирового хозяйства, в настоящее время, имеет полицентрический характер, преобладают три главных центра — Европа, США и Япо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основе мирового хозяйства лежит международное географическое разделение труд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Международное географическое разделение труда (МГРТ)</w:t>
      </w:r>
      <w:r>
        <w:rPr/>
        <w:t xml:space="preserve"> — это специализация стран на производстве определённых видов продукции и услуг с последующим обмено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ля возникновения МГРТ необходимо чтобы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трана должна обладать определенными преимуществами перед другими в условиях необходимых для данного производства;</w:t>
      </w:r>
    </w:p>
    <w:p>
      <w:pPr>
        <w:pStyle w:val="Normal"/>
        <w:ind w:left="-540" w:hanging="0"/>
        <w:jc w:val="both"/>
        <w:rPr/>
      </w:pPr>
      <w:r>
        <w:rPr/>
        <w:t>должны существовать страны, испытывающие потребности в этом виде продукции;</w:t>
      </w:r>
    </w:p>
    <w:p>
      <w:pPr>
        <w:pStyle w:val="Normal"/>
        <w:ind w:left="-540" w:hanging="0"/>
        <w:jc w:val="both"/>
        <w:rPr/>
      </w:pPr>
      <w:r>
        <w:rPr/>
        <w:t>экономическая выгода стране-производителю;</w:t>
      </w:r>
    </w:p>
    <w:p>
      <w:pPr>
        <w:pStyle w:val="Normal"/>
        <w:ind w:left="-540" w:hanging="0"/>
        <w:jc w:val="both"/>
        <w:rPr/>
      </w:pPr>
      <w:r>
        <w:rPr/>
        <w:t>этого вида продукции должно производится столько, что бы её было больше чем необходимо самим.</w:t>
      </w:r>
    </w:p>
    <w:p>
      <w:pPr>
        <w:pStyle w:val="Normal"/>
        <w:ind w:left="-540" w:hanging="0"/>
        <w:jc w:val="both"/>
        <w:rPr/>
      </w:pPr>
      <w:r>
        <w:rPr/>
        <w:t>Примерами МГРТ являются: Швейцария — финансовые услуги, производство часов, Япония — автомобилестроение, электронное машиностроение, Куба — производство сахара и т. 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экономическая интеграция. Экономические группировки стран современного мир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Международное географическое разделение труда в настоящее время усложняется, приобретая всё новые формы. Углубление международной специализации привело к «сращиванию» отдельных национальных хозяйст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ысшая форма МГРТ — международная экономическая интеграц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Международная экономическая интеграция</w:t>
      </w:r>
      <w:r>
        <w:rPr/>
        <w:t xml:space="preserve"> — процесс развития глубоких и устойчивых взаимосвязей отдельных групп стран, основанный на проведении ими согласованной межгосударственной политик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Типы интеграций</w:t>
      </w:r>
      <w:r>
        <w:rPr/>
        <w:t xml:space="preserve"> — региональная и отраслевая экономическа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Европейский союз (ЕС), североамериканское соглашение о свободной торговле (НАФТА), Ассоциация государств Юго-Восточной Азии (АСЕАН), Латиноамериканская ассоциация интеграции (ЛАИ) — наиболее крупные региональные группировки. Ассоциация государств Юго-Восточной Азии (АСЕАН) — Индонезия, Малайзия, Сингапур, Таиланд, Филиппины и Бруне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Азиатско-Тихоокеанский экономический совет (АТЭС) — входят страны, имеющие выход к Тихому океану, причем членами АТЭС являются как крупнейшие страны Запада (США, Япония. Канада, Австралия), так и члены АСЕАН, Республика Корея, Мекси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рганизация экономического сотрудничества и развития (ОЭСР) (в составе США, Канады, большинство стран Западной Европы, Японии, Австралии, Финляндии и Новой Зеландии), Лига арабских стран (включает 22 арабских государства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основе региональной экономической интеграции — географический признак. В основе отраслевой — общая отрасль международной специализ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пример: организация стран-экспортеров нефти (ОПЕК), ассоциации экспортеров кофе и банан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Экономическая интеграция играет важную роль в современном мире. Она помогает странам более рационально использовать сырьевые, топливные, трудовые ресурсы, совершенствовать межрегиональные связи, углублять специализацию отдельных регионов. Она создает благоприятные возможности для развития взаимовыгодных экономических отношений между страна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 основных отраслей промышленности мира. Основные промышленные районы мир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Топливная промышленность</w:t>
      </w:r>
      <w:r>
        <w:rPr/>
        <w:t xml:space="preserve"> — включает в себя все процессы добычи и первичной переработки топлива. В состав входят: нефтяная, газовая, угольная промышленн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Этапы развития:                                                                                                                                                 угольный этап (первая половина </w:t>
      </w:r>
      <w:r>
        <w:rPr>
          <w:lang w:val="en-US"/>
        </w:rPr>
        <w:t>XX</w:t>
      </w:r>
      <w:r>
        <w:rPr/>
        <w:t xml:space="preserve"> века);</w:t>
      </w:r>
    </w:p>
    <w:p>
      <w:pPr>
        <w:pStyle w:val="Normal"/>
        <w:ind w:left="-540" w:hanging="0"/>
        <w:jc w:val="both"/>
        <w:rPr/>
      </w:pPr>
      <w:r>
        <w:rPr/>
        <w:t xml:space="preserve">нефтегазовый этап (со второй половины </w:t>
      </w:r>
      <w:r>
        <w:rPr>
          <w:lang w:val="en-US"/>
        </w:rPr>
        <w:t>XX</w:t>
      </w:r>
      <w:r>
        <w:rPr/>
        <w:t xml:space="preserve"> века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Угольная промышленность</w:t>
      </w:r>
      <w:r>
        <w:rPr/>
        <w:t xml:space="preserve"> Места добычи — Китай (месторождение — Фу-Шунь), США, Россия (Кузбасс), Германия (Рур), Польша, Украина, Казахстан (Караганда).</w:t>
      </w:r>
    </w:p>
    <w:p>
      <w:pPr>
        <w:pStyle w:val="Normal"/>
        <w:ind w:left="-540" w:hanging="0"/>
        <w:jc w:val="both"/>
        <w:rPr/>
      </w:pPr>
      <w:r>
        <w:rPr/>
        <w:t>Экспортёры угля — США, Австралия, ЮАР.</w:t>
      </w:r>
    </w:p>
    <w:p>
      <w:pPr>
        <w:pStyle w:val="Normal"/>
        <w:ind w:left="-540" w:hanging="0"/>
        <w:jc w:val="both"/>
        <w:rPr/>
      </w:pPr>
      <w:r>
        <w:rPr/>
        <w:t>Импортёры — Япония, Западная Европа.</w:t>
      </w:r>
    </w:p>
    <w:p>
      <w:pPr>
        <w:pStyle w:val="Normal"/>
        <w:ind w:left="-540" w:hanging="0"/>
        <w:jc w:val="both"/>
        <w:rPr/>
      </w:pPr>
      <w:r>
        <w:rPr>
          <w:b/>
        </w:rPr>
        <w:t>Нефтяная промышленность.</w:t>
      </w:r>
      <w:r>
        <w:rPr/>
        <w:t xml:space="preserve"> Нефть добывается в 75 странах мира, лидируют Саудовская Аравия, Россия, США, Мексика, ОАЭ, Иран, Ирак, Китай.</w:t>
      </w:r>
    </w:p>
    <w:p>
      <w:pPr>
        <w:pStyle w:val="Normal"/>
        <w:ind w:left="-540" w:hanging="0"/>
        <w:jc w:val="both"/>
        <w:rPr/>
      </w:pPr>
      <w:r>
        <w:rPr>
          <w:b/>
        </w:rPr>
        <w:t>Газовая промышленность.</w:t>
      </w:r>
      <w:r>
        <w:rPr/>
        <w:t xml:space="preserve"> Газ добывают 60 стран, лидируют Россия, США, Канада, Туркменистан, Нидерланды, Великобрит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облемы топливной промышленности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стощение запасов минерального топлива (запасов угля, хватит примерно на 240 лет, нефти — на 50 лет, газа — 65);</w:t>
      </w:r>
    </w:p>
    <w:p>
      <w:pPr>
        <w:pStyle w:val="Normal"/>
        <w:ind w:left="-540" w:hanging="0"/>
        <w:jc w:val="both"/>
        <w:rPr/>
      </w:pPr>
      <w:r>
        <w:rPr/>
        <w:t>нарушение окружающей среды при добыче и транспортировке топлива;</w:t>
      </w:r>
    </w:p>
    <w:p>
      <w:pPr>
        <w:pStyle w:val="Normal"/>
        <w:ind w:left="-540" w:hanging="0"/>
        <w:jc w:val="both"/>
        <w:rPr/>
      </w:pPr>
      <w:r>
        <w:rPr/>
        <w:t>территориальный разрыв между основными районами добычи и районами потребл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Электроэнергетика мир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Роль — обеспечении электроэнергией других отраслей хозяйства.</w:t>
      </w:r>
    </w:p>
    <w:p>
      <w:pPr>
        <w:pStyle w:val="Normal"/>
        <w:ind w:left="-540" w:hanging="0"/>
        <w:jc w:val="both"/>
        <w:rPr/>
      </w:pPr>
      <w:r>
        <w:rPr/>
        <w:t>Лидеры по выработке — Норвегия (29тыс. кВт. ч), Канада (20), Швеция (17), США(13), Финляндия (11тыс. кВт. ч), при среднемировом показателе 2тыс. кВт. ч.</w:t>
      </w:r>
    </w:p>
    <w:p>
      <w:pPr>
        <w:pStyle w:val="Normal"/>
        <w:ind w:left="-540" w:hanging="0"/>
        <w:jc w:val="both"/>
        <w:rPr/>
      </w:pPr>
      <w:r>
        <w:rPr/>
        <w:t>Наименьшие показатели в странах Африки, Китае и Индии.</w:t>
      </w:r>
    </w:p>
    <w:p>
      <w:pPr>
        <w:pStyle w:val="Normal"/>
        <w:ind w:left="-540" w:hanging="0"/>
        <w:jc w:val="both"/>
        <w:rPr/>
      </w:pPr>
      <w:r>
        <w:rPr>
          <w:b/>
        </w:rPr>
        <w:t>ТЭС</w:t>
      </w:r>
      <w:r>
        <w:rPr/>
        <w:t xml:space="preserve"> преобладают в Нидерландах, Польше, ЮАР, Румынии, Китае, Мексики, Италии.</w:t>
      </w:r>
    </w:p>
    <w:p>
      <w:pPr>
        <w:pStyle w:val="Normal"/>
        <w:ind w:left="-540" w:hanging="0"/>
        <w:jc w:val="both"/>
        <w:rPr/>
      </w:pPr>
      <w:r>
        <w:rPr>
          <w:b/>
        </w:rPr>
        <w:t>ГЭС</w:t>
      </w:r>
      <w:r>
        <w:rPr/>
        <w:t xml:space="preserve"> — в Норвегии, Бразилии, Канаде, Албании, Эфиопии.</w:t>
      </w:r>
    </w:p>
    <w:p>
      <w:pPr>
        <w:pStyle w:val="Normal"/>
        <w:ind w:left="-540" w:hanging="0"/>
        <w:jc w:val="both"/>
        <w:rPr/>
      </w:pPr>
      <w:r>
        <w:rPr>
          <w:b/>
        </w:rPr>
        <w:t>АЭС</w:t>
      </w:r>
      <w:r>
        <w:rPr/>
        <w:t xml:space="preserve"> — во Франции, Бельгии, Республике Корея, Швеция, Швейцария, Исп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сновными проблемами электроэнергетики являютс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стощение запасов первичных энергоресурсов и их удорожание;</w:t>
      </w:r>
    </w:p>
    <w:p>
      <w:pPr>
        <w:pStyle w:val="Normal"/>
        <w:ind w:left="-540" w:hanging="0"/>
        <w:jc w:val="both"/>
        <w:rPr/>
      </w:pPr>
      <w:r>
        <w:rPr/>
        <w:t>загрязнение окружающей среды.</w:t>
      </w:r>
    </w:p>
    <w:p>
      <w:pPr>
        <w:pStyle w:val="Normal"/>
        <w:ind w:left="-540" w:hanging="0"/>
        <w:jc w:val="both"/>
        <w:rPr/>
      </w:pPr>
      <w:r>
        <w:rPr/>
        <w:t>Решение проблемы — в использовании нетрадиционных источников энергии, таких как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геотермальная</w:t>
      </w:r>
      <w:r>
        <w:rPr/>
        <w:t xml:space="preserve"> (уже используется в Исландии, Италии, Франции, Венгрии, Японии, США)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солнечная </w:t>
      </w:r>
      <w:r>
        <w:rPr/>
        <w:t>(Франция, Испания, Италия, Япония, США)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ливная </w:t>
      </w:r>
      <w:r>
        <w:rPr/>
        <w:t>(Франция, Россия, Китай, совместно Канада и США)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етровая </w:t>
      </w:r>
      <w:r>
        <w:rPr/>
        <w:t>(Дания, Швеция, Германия, Великобритания, Нидерланды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таллургическая промышленность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Металлургия — одна из базовых отраслей промышленности, обеспечивающая другие отрасли конструкционными материалами (черными и цветными металлами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C</w:t>
      </w:r>
      <w:r>
        <w:rPr/>
        <w:t>остав — две отрасли: черная и цветная.</w:t>
      </w:r>
    </w:p>
    <w:p>
      <w:pPr>
        <w:pStyle w:val="Normal"/>
        <w:ind w:left="-540" w:hanging="0"/>
        <w:jc w:val="both"/>
        <w:rPr/>
      </w:pPr>
      <w:r>
        <w:rPr>
          <w:b/>
        </w:rPr>
        <w:t>Черная металлургия.</w:t>
      </w:r>
      <w:r>
        <w:rPr/>
        <w:t xml:space="preserve"> Железная руда добывается в 50 странах мир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акторы размещени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иродно-ресурсные (ориентация на территориальные сочетания месторождений каменного угля и железа);</w:t>
      </w:r>
    </w:p>
    <w:p>
      <w:pPr>
        <w:pStyle w:val="Normal"/>
        <w:ind w:left="-540" w:hanging="0"/>
        <w:jc w:val="both"/>
        <w:rPr/>
      </w:pPr>
      <w:r>
        <w:rPr/>
        <w:t>Транспортные (ориентация на грузопотоки коксующегося угля и железной руды);</w:t>
      </w:r>
    </w:p>
    <w:p>
      <w:pPr>
        <w:pStyle w:val="Normal"/>
        <w:ind w:left="-540" w:hanging="0"/>
        <w:jc w:val="both"/>
        <w:rPr/>
      </w:pPr>
      <w:r>
        <w:rPr/>
        <w:t>Потребительские (связан с развитием мини-заводов и передельной металлургии). По добыче железной руды лидируют Китай, Бразилия, Австралия, Россия, Украина, Индия. Но по выплавке стали — Япония, Россия, США, Китай, Украина, Германия.</w:t>
      </w:r>
    </w:p>
    <w:p>
      <w:pPr>
        <w:pStyle w:val="Normal"/>
        <w:ind w:left="-540" w:hanging="0"/>
        <w:jc w:val="both"/>
        <w:rPr/>
      </w:pPr>
      <w:r>
        <w:rPr>
          <w:b/>
        </w:rPr>
        <w:t>Цветная металлургия.</w:t>
      </w:r>
      <w:r>
        <w:rPr/>
        <w:t xml:space="preserve"> Факторы размещени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ырьевой (выплавка тяжелых металлов из руд с малым содержанием полезного компонента (1 — 2%) — меди, олова, цинка, свинца);</w:t>
      </w:r>
    </w:p>
    <w:p>
      <w:pPr>
        <w:pStyle w:val="Normal"/>
        <w:ind w:left="-540" w:hanging="0"/>
        <w:jc w:val="both"/>
        <w:rPr/>
      </w:pPr>
      <w:r>
        <w:rPr/>
        <w:t>энергетический (выплавка легких металлов из богатой руды — энергоемкое производство — алюминия, титана, магния и др.);</w:t>
      </w:r>
    </w:p>
    <w:p>
      <w:pPr>
        <w:pStyle w:val="Normal"/>
        <w:ind w:left="-540" w:hanging="0"/>
        <w:jc w:val="both"/>
        <w:rPr/>
      </w:pPr>
      <w:r>
        <w:rPr/>
        <w:t>транспортный (доставка сырья);</w:t>
      </w:r>
    </w:p>
    <w:p>
      <w:pPr>
        <w:pStyle w:val="Normal"/>
        <w:ind w:left="-540" w:hanging="0"/>
        <w:jc w:val="both"/>
        <w:rPr/>
      </w:pPr>
      <w:r>
        <w:rPr/>
        <w:t>потребительский (использование вторичного сырья).</w:t>
      </w:r>
    </w:p>
    <w:p>
      <w:pPr>
        <w:pStyle w:val="Normal"/>
        <w:ind w:left="-540" w:hanging="0"/>
        <w:jc w:val="both"/>
        <w:rPr/>
      </w:pPr>
      <w:r>
        <w:rPr/>
        <w:t>Наибольшее развитие — Россия, Китай, США, Канада, Австралия, Бразилия. В Японии и странах Европы — на привозном сырь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 выплавке меди лидируют — Чили, США, Канада, Замбия, Перу, Австралия. Главные экспортеры алюминия — Канада, Норвегия, Австралия, Исландия, Швейцария. Олово добывается в Восточной и Юго–Восточной Азии. Свинец и цинк выплавляют США, Япония, Канада, Австралия, Германия и Бразили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есная и деревообрабатывающая промышленность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Включает: лесозаготовку, первичную обработку леса, целлюлозно-бумажную промышленность и производство мебел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актор размещения — сырьевой фактор. Характеризуется наличием двух лесных поясов. В пределах северного заготавливается хвойная древесина, которая перерабатывается в древесные плиты, целлюлозу, бумагу, картон. Для России, Канады, Швеции, Финляндии эта отрасль промышленности стала отраслью международной специализ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пределах южного лесного пояса заготавливаются лиственные породы деревьев. Здесь можно выделить — Бразилию, страны Юго-Восточной Азии и тропической Африки. Для изготовления бумаги в странах южного пояса зачастую используют недревесное сырьё — джут, сизаль, тростник.</w:t>
      </w:r>
    </w:p>
    <w:p>
      <w:pPr>
        <w:pStyle w:val="Normal"/>
        <w:ind w:left="-540" w:hanging="0"/>
        <w:jc w:val="both"/>
        <w:rPr/>
      </w:pPr>
      <w:r>
        <w:rPr/>
        <w:t>Главными импортеры древесины — Япония, страны Западной Европы, отчасти СШ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ёгкая промышленность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Лёгкая промышленность обеспечивает потребности населения в тканях, одежде, обуви, а также другие отрасли специализированными материала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Лёгкая промышленность включает в себя 30 крупных отраслей, которые объединяются в группы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ервичная переработка сырья;</w:t>
      </w:r>
    </w:p>
    <w:p>
      <w:pPr>
        <w:pStyle w:val="Normal"/>
        <w:ind w:left="-540" w:hanging="0"/>
        <w:jc w:val="both"/>
        <w:rPr/>
      </w:pPr>
      <w:r>
        <w:rPr/>
        <w:t>текстильная промышленность;</w:t>
      </w:r>
    </w:p>
    <w:p>
      <w:pPr>
        <w:pStyle w:val="Normal"/>
        <w:ind w:left="-540" w:hanging="0"/>
        <w:jc w:val="both"/>
        <w:rPr/>
      </w:pPr>
      <w:r>
        <w:rPr/>
        <w:t>швейная промышленность;</w:t>
      </w:r>
    </w:p>
    <w:p>
      <w:pPr>
        <w:pStyle w:val="Normal"/>
        <w:ind w:left="-540" w:hanging="0"/>
        <w:jc w:val="both"/>
        <w:rPr/>
      </w:pPr>
      <w:r>
        <w:rPr/>
        <w:t>обувная промышленность.</w:t>
      </w:r>
    </w:p>
    <w:p>
      <w:pPr>
        <w:pStyle w:val="Normal"/>
        <w:ind w:left="-540" w:hanging="0"/>
        <w:jc w:val="both"/>
        <w:rPr/>
      </w:pPr>
      <w:r>
        <w:rPr/>
        <w:t>Важнейшей отраслью легкой промышленности является текстильна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ными факторами размещения являютс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ырьё (для отраслей первичной переработки сырья);</w:t>
      </w:r>
    </w:p>
    <w:p>
      <w:pPr>
        <w:pStyle w:val="Normal"/>
        <w:ind w:left="-540" w:hanging="0"/>
        <w:jc w:val="both"/>
        <w:rPr/>
      </w:pPr>
      <w:r>
        <w:rPr/>
        <w:t>потребитель (для швейной и обувной);</w:t>
      </w:r>
    </w:p>
    <w:p>
      <w:pPr>
        <w:pStyle w:val="Normal"/>
        <w:ind w:left="-540" w:hanging="0"/>
        <w:jc w:val="both"/>
        <w:rPr/>
      </w:pPr>
      <w:r>
        <w:rPr/>
        <w:t>сочетание первых двух (в зависимости от производственных стадий текстильной промышленности).</w:t>
      </w:r>
    </w:p>
    <w:p>
      <w:pPr>
        <w:pStyle w:val="Normal"/>
        <w:ind w:left="-540" w:hanging="0"/>
        <w:jc w:val="both"/>
        <w:rPr/>
      </w:pPr>
      <w:r>
        <w:rPr/>
        <w:t>На первом месте стоит производство хлопчатобумажных тканей (Китай, Индия, Россия). Второе место — производство тканей из химического волокна (США, Индия, Япония). В производстве шёлковых тканей лидируют США, Япония, Китай, а шерстяных — Россия, Итал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ные экспортёры — Гонконг, Пакистан, Индия, Египет, Бразили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ашиностроени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Машиностроение определяет отраслевую и территориальную структуру промышленности, обеспечивает машинами и оборудованием все отрасли экономик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Главные отрасли — электроника, электротехника, вычислительная техника, точное машиностроени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Производство многих видов машин требует больших трудовых затрат, высокой квалификации рабочих. Особенно трудоёмки приборостроение, производство ЭВМ. И другие новейшие отрасли. Эти отрасли требуют и постоянного внедрения последних достижений науки, т.е. являются наукоёмки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азмещаются такие производства в крупных городах или рядом с ними. Зависимость от источников металла, в эпоху НТР значительно снизилась. Машиностроение сегодня отрасль практически повсеместного размещ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В мире сложилось </w:t>
      </w:r>
      <w:r>
        <w:rPr>
          <w:b/>
        </w:rPr>
        <w:t>4 крупных региона</w:t>
      </w:r>
      <w:r>
        <w:rPr/>
        <w:t xml:space="preserve"> машиностроени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Северная Америка.</w:t>
      </w:r>
      <w:r>
        <w:rPr/>
        <w:t xml:space="preserve"> Выпускает около30% всей машиностроительной продукции. Присутствуют практически все виды продукции, но особо стоит назвать — производство ракетно-космической техники, ЭВМ.</w:t>
      </w:r>
    </w:p>
    <w:p>
      <w:pPr>
        <w:pStyle w:val="Normal"/>
        <w:ind w:left="-540" w:hanging="0"/>
        <w:jc w:val="both"/>
        <w:rPr/>
      </w:pPr>
      <w:r>
        <w:rPr>
          <w:b/>
        </w:rPr>
        <w:t>Зарубежная Европа.</w:t>
      </w:r>
      <w:r>
        <w:rPr/>
        <w:t xml:space="preserve"> Объём продукции примерно такой же, как в Северной Америки. Выпускает массовую продукцию, продукцию станкостроения и автомобилестроения.</w:t>
      </w:r>
    </w:p>
    <w:p>
      <w:pPr>
        <w:pStyle w:val="Normal"/>
        <w:ind w:left="-540" w:hanging="0"/>
        <w:jc w:val="both"/>
        <w:rPr/>
      </w:pPr>
      <w:r>
        <w:rPr>
          <w:b/>
        </w:rPr>
        <w:t>Восточная и Юго-Восточная Азия.</w:t>
      </w:r>
      <w:r>
        <w:rPr/>
        <w:t xml:space="preserve"> Выделяется продукцией точного машиностроения и продукцией точных технологий.</w:t>
      </w:r>
    </w:p>
    <w:p>
      <w:pPr>
        <w:pStyle w:val="Normal"/>
        <w:ind w:left="-540" w:hanging="0"/>
        <w:jc w:val="both"/>
        <w:rPr/>
      </w:pPr>
      <w:r>
        <w:rPr>
          <w:b/>
        </w:rPr>
        <w:t>СНГ.</w:t>
      </w:r>
      <w:r>
        <w:rPr/>
        <w:t xml:space="preserve"> 10% общего объёма, выделяется тяжелое машиностроени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имическая промышленность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Химическая промышленность имеет сложный отраслевой состав. Она включает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горнохимическую</w:t>
      </w:r>
      <w:r>
        <w:rPr/>
        <w:t xml:space="preserve"> промышленность (добыча сырья: серы, апатитов, Фосфоритов, солей);</w:t>
      </w:r>
    </w:p>
    <w:p>
      <w:pPr>
        <w:pStyle w:val="Normal"/>
        <w:ind w:left="-540" w:hanging="0"/>
        <w:jc w:val="both"/>
        <w:rPr/>
      </w:pPr>
      <w:r>
        <w:rPr>
          <w:b/>
        </w:rPr>
        <w:t>основную химию</w:t>
      </w:r>
      <w:r>
        <w:rPr/>
        <w:t xml:space="preserve"> (производство солей, кислот, щелочей, минеральных удобрений);</w:t>
      </w:r>
    </w:p>
    <w:p>
      <w:pPr>
        <w:pStyle w:val="Normal"/>
        <w:ind w:left="-540" w:hanging="0"/>
        <w:jc w:val="both"/>
        <w:rPr/>
      </w:pPr>
      <w:r>
        <w:rPr>
          <w:b/>
        </w:rPr>
        <w:t>химию органического синтеза</w:t>
      </w:r>
      <w:r>
        <w:rPr/>
        <w:t xml:space="preserve"> (производство полимеров — пластмасс, синтетического каучука, химических волокон);</w:t>
      </w:r>
    </w:p>
    <w:p>
      <w:pPr>
        <w:pStyle w:val="Normal"/>
        <w:ind w:left="-540" w:hanging="0"/>
        <w:jc w:val="both"/>
        <w:rPr/>
      </w:pPr>
      <w:r>
        <w:rPr>
          <w:b/>
        </w:rPr>
        <w:t>прочие отрасли</w:t>
      </w:r>
      <w:r>
        <w:rPr/>
        <w:t xml:space="preserve"> (бытовая химия, парфюмерная, микробиологическая и т. д.).</w:t>
      </w:r>
    </w:p>
    <w:p>
      <w:pPr>
        <w:pStyle w:val="Normal"/>
        <w:ind w:left="-540" w:hanging="0"/>
        <w:jc w:val="both"/>
        <w:rPr/>
      </w:pPr>
      <w:r>
        <w:rPr/>
        <w:t>Факторы размещени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ля горнохимической — природно-ресурсный фактор определяющий, для основной и химии органического синтеза — потребительский, водный и энергетическ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ыделяется 4 крупных региона химической промышленности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рубежная Европа (лидирует Германия);</w:t>
      </w:r>
    </w:p>
    <w:p>
      <w:pPr>
        <w:pStyle w:val="Normal"/>
        <w:ind w:left="-540" w:hanging="0"/>
        <w:jc w:val="both"/>
        <w:rPr/>
      </w:pPr>
      <w:r>
        <w:rPr/>
        <w:t>Северная Америка (США);</w:t>
      </w:r>
    </w:p>
    <w:p>
      <w:pPr>
        <w:pStyle w:val="Normal"/>
        <w:ind w:left="-540" w:hanging="0"/>
        <w:jc w:val="both"/>
        <w:rPr/>
      </w:pPr>
      <w:r>
        <w:rPr/>
        <w:t>Восточная и Юго-Восточная Азия (Япония, Китай, Новые индустриальные страны);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СНГ (Россия, Украина, Беларусь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ое сельское хозяйство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Сельское хозяйство — важнейшая отрасль мирового хозяй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значение — обеспечить население продуктами питания, а легкую и пищевую промышленность — сырьём. Отрасль зависит от природных условий. Отличается многообразием форм производства и аграрных отнош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Типы можно объединить в две группы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Товарное сельское хозяйство</w:t>
      </w:r>
      <w:r>
        <w:rPr/>
        <w:t xml:space="preserve"> — отличается высокой продуктивностью, интенсивностью развития, высоким уровнем специализации;</w:t>
      </w:r>
    </w:p>
    <w:p>
      <w:pPr>
        <w:pStyle w:val="Normal"/>
        <w:ind w:left="-540" w:hanging="0"/>
        <w:jc w:val="both"/>
        <w:rPr/>
      </w:pPr>
      <w:r>
        <w:rPr>
          <w:b/>
        </w:rPr>
        <w:t>Потребительское сельское хозяйство</w:t>
      </w:r>
      <w:r>
        <w:rPr/>
        <w:t xml:space="preserve"> — отличается низкой продуктивностью, экстенсивностью развития, отсутствием специализации.</w:t>
      </w:r>
    </w:p>
    <w:p>
      <w:pPr>
        <w:pStyle w:val="Normal"/>
        <w:ind w:left="-540" w:hanging="0"/>
        <w:jc w:val="both"/>
        <w:rPr/>
      </w:pPr>
      <w:r>
        <w:rPr/>
        <w:t>В развитых странах — преобладает товарное сельское хозяйство. Развивается на основе механизации, химизации, применения биотехнологий, новейших методов селек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развивающихся странах сельское хозяйство неоднородно и включает в себ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традиционный сектор (преимущественно растениеводческое направление с мелкими крестьянскими хозяйствами),</w:t>
      </w:r>
    </w:p>
    <w:p>
      <w:pPr>
        <w:pStyle w:val="Normal"/>
        <w:ind w:left="-540" w:hanging="0"/>
        <w:jc w:val="both"/>
        <w:rPr/>
      </w:pPr>
      <w:r>
        <w:rPr/>
        <w:t>современный сектор (товарное сельское хозяйство с хорошо организованными плантациями и фермами).</w:t>
      </w:r>
    </w:p>
    <w:p>
      <w:pPr>
        <w:pStyle w:val="Normal"/>
        <w:ind w:left="-540" w:hanging="0"/>
        <w:jc w:val="both"/>
        <w:rPr/>
      </w:pPr>
      <w:r>
        <w:rPr/>
        <w:t>Влияние сельского хозяйства на окружающую среду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эрозия земли в результате неправильной агротехники;</w:t>
      </w:r>
    </w:p>
    <w:p>
      <w:pPr>
        <w:pStyle w:val="Normal"/>
        <w:ind w:left="-540" w:hanging="0"/>
        <w:jc w:val="both"/>
        <w:rPr/>
      </w:pPr>
      <w:r>
        <w:rPr/>
        <w:t>загрязнение почв из-за чрезмерного использования минеральных удобрений и ядохимикатов;</w:t>
      </w:r>
    </w:p>
    <w:p>
      <w:pPr>
        <w:pStyle w:val="Normal"/>
        <w:ind w:left="-540" w:hanging="0"/>
        <w:jc w:val="both"/>
        <w:rPr/>
      </w:pPr>
      <w:r>
        <w:rPr/>
        <w:t>загрязнение сточными водами животноводческих ферм</w:t>
      </w:r>
    </w:p>
    <w:p>
      <w:pPr>
        <w:pStyle w:val="Normal"/>
        <w:ind w:left="-540" w:hanging="0"/>
        <w:jc w:val="both"/>
        <w:rPr/>
      </w:pPr>
      <w:r>
        <w:rPr/>
        <w:t>нарушение растительного покрова вследствие освобождения территории под сельхозугодь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 мира. Значение транспорта в мировом хозяйстве. Виды транспорта и их особенности. Транспорт и окружающая сред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Транспорт — третья ведущая отрасль материального производства, он составляет материальную основу международного разделения труда, воздействует на размещение производства, способствует развитию специализации и кооперирования, а также развитию интеграционных процесс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ухопутный транспорт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Железнодорожный</w:t>
      </w:r>
      <w:r>
        <w:rPr/>
        <w:t xml:space="preserve"> — перевозка массовых грузов, Около 50 % общей длины железных дорог приходится на 10 стран — США, Россия, Индия, Канада, Китай. По густоте железных дорог лидирует Западная Европ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Автомобильный</w:t>
      </w:r>
      <w:r>
        <w:rPr/>
        <w:t xml:space="preserve"> лидирует во внутригородских и пригородных пассажироперевозках. По длине автомобильных дорог выделяются — США, Россия, Индия; по густоте — Европа и Япония,</w:t>
      </w:r>
    </w:p>
    <w:p>
      <w:pPr>
        <w:pStyle w:val="Normal"/>
        <w:ind w:left="-540" w:hanging="0"/>
        <w:jc w:val="both"/>
        <w:rPr/>
      </w:pPr>
      <w:r>
        <w:rPr>
          <w:b/>
        </w:rPr>
        <w:t>Трубопроводный</w:t>
      </w:r>
      <w:r>
        <w:rPr/>
        <w:t xml:space="preserve"> получил быстрое развитие из-за роста добычи нефти и газ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одный транспорт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Морской</w:t>
      </w:r>
      <w:r>
        <w:rPr/>
        <w:t>: обслуживает 4/5 всей международной торговли, перевозит наливные, навалочные, насыпные груз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ибольший тоннаж морского торгового флота у Японии, США, Греции, России. Наличие большого флота у Панамы и Либерии. По размерам морских перевозок выделяется Атлантический океан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Речной</w:t>
      </w:r>
      <w:r>
        <w:rPr/>
        <w:t xml:space="preserve"> — по грузообороту выделяются США, Россия, Канада, Нидерланд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оздушный</w:t>
      </w:r>
      <w:r>
        <w:rPr/>
        <w:t xml:space="preserve"> транспорт — занимает первое место в межконтинентальных перевозках. Крупные авиационные державы — США, Россия, Япония, Франция, Великобрит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е экономические отношения: их формы и географические особенности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Международные экономические отношения играют особо важную роль в современную эпоху, когда уровень специализации стран на столько высок, что за счет экспорта товаров и услуг некоторые из них обеспечивают преобладающую часть доход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сновными формами международных экономических связей являютс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Мировая торговля</w:t>
      </w:r>
      <w:r>
        <w:rPr/>
        <w:t xml:space="preserve"> — характеризуется внешнеторговым оборотом, товарной структурой. Внешнеторговый оборот включает в себя экспорт и импорт. Суммарный оборот мировой торговли составил 7 трлн. дол.</w:t>
      </w:r>
    </w:p>
    <w:p>
      <w:pPr>
        <w:pStyle w:val="Normal"/>
        <w:ind w:left="-540" w:hanging="0"/>
        <w:jc w:val="both"/>
        <w:rPr/>
      </w:pPr>
      <w:r>
        <w:rPr/>
        <w:t>Для товарной структуры характерно снижение доли топлива и сырья и повышение доли готовых изделий.</w:t>
      </w:r>
    </w:p>
    <w:p>
      <w:pPr>
        <w:pStyle w:val="Normal"/>
        <w:ind w:left="-540" w:hanging="0"/>
        <w:jc w:val="both"/>
        <w:rPr/>
      </w:pPr>
      <w:r>
        <w:rPr/>
        <w:t>Географическое распределение мировой торговли характеризуется неравномерностью. На экономически развитые страны приходится 77 %, а на развивающиеся — 23 %.</w:t>
      </w:r>
    </w:p>
    <w:p>
      <w:pPr>
        <w:pStyle w:val="Normal"/>
        <w:ind w:left="-540" w:hanging="0"/>
        <w:jc w:val="both"/>
        <w:rPr/>
      </w:pPr>
      <w:r>
        <w:rPr>
          <w:b/>
        </w:rPr>
        <w:t>Кредитно-финансовые отношения</w:t>
      </w:r>
      <w:r>
        <w:rPr/>
        <w:t xml:space="preserve"> — это международные займы и кредиты, и прямые капиталовложения. В настоящее время существует три главных центра кредитно-финансовой деятельности — США, Западная Европа, Япония. Экспорт капитала, главным образом ведётся в страны ОПЕК и новые индустриальные страны.</w:t>
      </w:r>
    </w:p>
    <w:p>
      <w:pPr>
        <w:pStyle w:val="Normal"/>
        <w:ind w:left="-540" w:hanging="0"/>
        <w:jc w:val="both"/>
        <w:rPr/>
      </w:pPr>
      <w:r>
        <w:rPr>
          <w:b/>
        </w:rPr>
        <w:t>Предоставление международных услуг</w:t>
      </w:r>
      <w:r>
        <w:rPr/>
        <w:t xml:space="preserve"> — существует давно в форме транспортных услуг, но в настоящее время появились новые виды — банковские, рекламные, инженерно-консультационные услуги. Главные экспортеры — Япония, США, Германия, Италия и т.д.;</w:t>
      </w:r>
    </w:p>
    <w:p>
      <w:pPr>
        <w:pStyle w:val="Normal"/>
        <w:ind w:left="-540" w:hanging="0"/>
        <w:jc w:val="both"/>
        <w:rPr/>
      </w:pPr>
      <w:r>
        <w:rPr>
          <w:b/>
        </w:rPr>
        <w:t>Производственное сотрудничество</w:t>
      </w:r>
      <w:r>
        <w:rPr/>
        <w:t xml:space="preserve"> — совместное производство продукции, сооружение крупных объектов с привлечением иностранных специалистов, совместные предприятия.;</w:t>
      </w:r>
    </w:p>
    <w:p>
      <w:pPr>
        <w:pStyle w:val="Normal"/>
        <w:ind w:left="-540" w:hanging="0"/>
        <w:jc w:val="both"/>
        <w:rPr/>
      </w:pPr>
      <w:r>
        <w:rPr>
          <w:b/>
        </w:rPr>
        <w:t>Научно-технические связи</w:t>
      </w:r>
      <w:r>
        <w:rPr/>
        <w:t xml:space="preserve"> — это форма международных экономических отношений, обусловленная НТР. Они выражаются в обмене или купле-продаже научно- технических разработок, осуществление совместных проектов («Интеркосмос»)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еждународный туризм </w:t>
      </w:r>
      <w:r>
        <w:rPr/>
        <w:t>— во многих странах стал отраслью специализации. Среди стран лидерами по числу туристов являются: Испания, Италия, Франция, СШ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9:00Z</dcterms:created>
  <dc:creator>Мария</dc:creator>
  <dc:description/>
  <cp:keywords/>
  <dc:language>en-US</dc:language>
  <cp:lastModifiedBy>Мария</cp:lastModifiedBy>
  <dcterms:modified xsi:type="dcterms:W3CDTF">2006-12-05T13:16:00Z</dcterms:modified>
  <cp:revision>1</cp:revision>
  <dc:subject/>
  <dc:title>Мировое хозяйство</dc:title>
</cp:coreProperties>
</file>