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ля как планета Солнечной системы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Планета Земля одна из планет Солнечной системы. Кроме Земли вокруг Солнца обращаются восемь больших планет со спутниками, тысячи астероидов (малых планет), имеющих в поперечнике от 1 до 1000 км, менее крупные тела — метеориты, облака космической пыли. Земля находится на расстоянии в среднем 150 млн. км. от Солнца. Солнце — ближайшая к нам звезда.</w:t>
      </w:r>
    </w:p>
    <w:p>
      <w:pPr>
        <w:pStyle w:val="Normal"/>
        <w:ind w:left="-540" w:hanging="0"/>
        <w:jc w:val="both"/>
        <w:rPr/>
      </w:pPr>
      <w:r>
        <w:rPr/>
        <w:t>Самая близкая к Солнцу планета — Меркурий — в 2,5 раз ближе к нему, чем Земля, а самая удаленная — Плутон — в 40 раз дальше от него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Вместе с Меркурием, Венерой и Марсом Земля входит во внутреннюю </w:t>
      </w:r>
      <w:r>
        <w:rPr>
          <w:b/>
        </w:rPr>
        <w:t>(земную) группу</w:t>
      </w:r>
      <w:r>
        <w:rPr/>
        <w:t xml:space="preserve"> планет, резко отличающихся от планет внешней группы — </w:t>
      </w:r>
      <w:r>
        <w:rPr>
          <w:b/>
        </w:rPr>
        <w:t>планет-гигантов</w:t>
      </w:r>
      <w:r>
        <w:rPr/>
        <w:t>: Юпитера, Сатурна, Урана, Нептуна. Эти планеты представляют собой огромные шарообразные тела, состоящие почти полностью из водорода и гелия. Открытый позже других планет (в 1930 г.) Плутон не может быть отнесен ни к одной из групп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У шести планет Солнечной системы есть спутники. Луна занимает 5 место среди всех спутников по величине и первое по соотношению её массы к массе планеты. Масса Луны только в 81,3 раза меньше массы Земл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Форма и размеры Земли.</w:t>
      </w:r>
      <w:r>
        <w:rPr/>
        <w:t xml:space="preserve"> Земля, как и другие планеты Солнечной системы, имеет шарообразную форму. В результате вращения вокруг оси она слабо приплюснута у полюсов (такая форма носит название «геоид»). Если Землю принять за шар, то её радиус равен 6371 км. В действительность полярная полуось равна 6356 км, а экваториальная — 6379 км. Длина экватора 40 000 к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b/>
        </w:rPr>
        <w:t>Движения Земли.</w:t>
      </w:r>
      <w:r>
        <w:rPr/>
        <w:t xml:space="preserve"> Земля обращается вокруг Солнца (орбитальное движение) почти по круговой орбите, проходя её за 365 суток — год. При этом в январе она оказывается несколько ближе к Солнцу, чем в июле. Незначительное, казалось бы, изменение расстояния до Солнца влияет на скорость обращения Земли: чем дальше от Солнца, тем меньше скорость. Поэтому в северном полушарии зима короче лета, а в южном наоборот, короче лето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Обращаясь вокруг Солнца, Земля одновременно вращается вокруг воображаемой оси (осевое движение) с запада на восток, (в том же направлении, в каком перемещается по орбите), совершая полный оборот за 24 часа — сутки. Ось вращения наклонена к плоскости орбиты на 66,5 градуса. Главные следствия орбитального и осевого движения Земли — смена дня и ночи и смена времен год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b/>
        </w:rPr>
        <w:t>Смена дня и ночи и смена времен года.</w:t>
      </w:r>
      <w:r>
        <w:rPr/>
        <w:t xml:space="preserve"> Смена дня и ночи происходит на Земле непрерывно. Но два раза в год в </w:t>
      </w:r>
      <w:r>
        <w:rPr>
          <w:b/>
        </w:rPr>
        <w:t>дни равноденствий</w:t>
      </w:r>
      <w:r>
        <w:rPr/>
        <w:t xml:space="preserve"> (21 марта, 23 сентября) их продолжительность на всех широтах одинакова — 12 часов. В эти дни Солнце находится в зените над экватором. Светораздельная линия проходит через полюса так, что одна половина Земли освещена, а другая находится в тени. Северное и южное полушария получают одинаковое количество солнечного тепла. Наибольшее его количество поступает на экватор, где угол падения лучей в это время 90 градусов. От экватора к полюсам угол этот уменьшается до 0 градусов. Соответственно уменьшается и количество солнечного тепла, Так бывает весной и осенью. 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Самый длинный день и самая короткая ночь — в </w:t>
      </w:r>
      <w:r>
        <w:rPr>
          <w:b/>
        </w:rPr>
        <w:t>день летнего солнцестояния</w:t>
      </w:r>
      <w:r>
        <w:rPr/>
        <w:t xml:space="preserve"> (в северном полушарии 22 июня, в южном 22 декабря). 22 июня земная ось наклонена северным концом к Солнцу. Солнечные лучи падают отвесно на северный тропик (23,5 градусов с. ш.), светораздельная линия проходит так, что большая часть северного полушария освещена, на всех широтах в этом полушарии день длиннее ночи.</w:t>
      </w:r>
    </w:p>
    <w:p>
      <w:pPr>
        <w:pStyle w:val="Normal"/>
        <w:ind w:left="-540" w:hanging="0"/>
        <w:jc w:val="both"/>
        <w:rPr/>
      </w:pPr>
      <w:r>
        <w:rPr/>
        <w:t>К северу от Северного полярного круга (66,5 градусов с. ш.) — полярный день, продолжающийся от 24 часов на полярном круге, до полугода — на Северном полюсе. В южном полушарии 22 июня на всех широтах день короче ночи, а южнее Южного полярного круга (66,5 градусов ю. ш.) — полярная ночь. Северное полушарие получает в это время больше тепла, чем южное. Соответственно в северном полушарии — лето, в южном — зим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осле летнего (22 июня) солнцестояния, вследствие перемещения Земли по орбите, в северном полушарии высота Солнца постепенно уменьшается, дни становятся короче, а ночи длиннее. В южном полушарии, наоборот, Солнце поднимается выше, дни удлиняются, ночи становятся короче. 22 сентября — день осеннего равноденствия, после которого южное полушарие получает всё больше солнечного тепла, а северное всё меньше. 22 декабря —</w:t>
      </w:r>
      <w:r>
        <w:rPr>
          <w:b/>
        </w:rPr>
        <w:t xml:space="preserve"> день</w:t>
      </w:r>
      <w:r>
        <w:rPr/>
        <w:t xml:space="preserve"> </w:t>
      </w:r>
      <w:r>
        <w:rPr>
          <w:b/>
        </w:rPr>
        <w:t>зимнего солнцестояния</w:t>
      </w:r>
      <w:r>
        <w:rPr/>
        <w:t>, когда максимальное количество тепла в южном полушарии. В это время там лето, в северном — зим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На экваторе день всегда равен ночи</w:t>
      </w:r>
      <w:r>
        <w:rPr/>
        <w:t>. Угол падения солнечных лучей на поверхность (высота Солнца) изменяется в течение года очень мало, поэтому смена времен года не выражена. На полюсах, где полгода день, а полгода ночь, смена времен года и смена дня и ночи, в общем совпадают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b/>
        </w:rPr>
        <w:t>Смена дня и ночи, смена времен года обуславливают суточные и годовые ритмы в природе</w:t>
      </w:r>
      <w:r>
        <w:rPr/>
        <w:t>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зображения местности. План местности и географическая карта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>Чтобы принять решение, где строить новые заводы, жилые дома, проводить дороги, чтобы планировать размещение посевов, пастбищ, нужно иметь изображение местност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План местности</w:t>
      </w:r>
      <w:r>
        <w:rPr/>
        <w:t xml:space="preserve"> — чертеж местности, выполненный в условных знаках и в крупном масштабе (1: 5000 и крупнее). Планы создаются в ходе непосредственных инструментальных, глазомерных или комбинированных съёмок на местности либо в результате дешифрования аэрофотоснимков. Планы охватывают небольшие пространства, (не более нескольких квадратных километров) и поэтому строятся без учета кривизны земной поверхности. Они используются для ориентирования, проектирования отдельных инженерных сооружений, проведения сельскохозяйственных работ, для проведения военных действий и уче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Географическая карта</w:t>
      </w:r>
      <w:r>
        <w:rPr/>
        <w:t xml:space="preserve"> — плоское, сильно уменьшенное изображение земной поверхности, на которых географические объекты показаны условными знака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Все географические </w:t>
      </w:r>
      <w:r>
        <w:rPr>
          <w:b/>
        </w:rPr>
        <w:t>карты по содержанию</w:t>
      </w:r>
      <w:r>
        <w:rPr/>
        <w:t xml:space="preserve"> делятся:</w:t>
      </w:r>
    </w:p>
    <w:p>
      <w:pPr>
        <w:pStyle w:val="Normal"/>
        <w:ind w:left="-540" w:hanging="0"/>
        <w:jc w:val="both"/>
        <w:rPr/>
      </w:pPr>
      <w:r>
        <w:rPr>
          <w:b/>
        </w:rPr>
        <w:t>общегеографические</w:t>
      </w:r>
      <w:r>
        <w:rPr/>
        <w:t xml:space="preserve"> (с одинаковой степенью подробности отображают все географические элементы местности: рельеф, гидрографию, населенные пункты и т. д.). Например: «Физическая карта полушарий», «Физическая карта Африки»;</w:t>
      </w:r>
    </w:p>
    <w:p>
      <w:pPr>
        <w:pStyle w:val="Normal"/>
        <w:ind w:left="-540" w:hanging="0"/>
        <w:jc w:val="both"/>
        <w:rPr/>
      </w:pPr>
      <w:r>
        <w:rPr>
          <w:b/>
        </w:rPr>
        <w:t>тематические</w:t>
      </w:r>
      <w:r>
        <w:rPr/>
        <w:t xml:space="preserve"> (показывающие размещение, взаимосвязи и динамику природных явлений, населения, экономики и культуры). Например: «Климатическая карта Северной Америки», «Почвенная карта Российской Федерации», «Политическая карта мира»;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комплексные (совмещают изображение нескольких элементов близкой тематики, набор характеристик одного явления, отражающие тесное взаимодействие природы, общества и экономики). Например: «Комплексная карта Западной Европы», «Комплексная карта Южной Америки», «Агроклиматические ресурсы Новосибирской области»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По охвату территории</w:t>
      </w:r>
      <w:r>
        <w:rPr/>
        <w:t xml:space="preserve"> карты бывают:</w:t>
      </w:r>
    </w:p>
    <w:p>
      <w:pPr>
        <w:pStyle w:val="Normal"/>
        <w:ind w:left="-540" w:hanging="0"/>
        <w:jc w:val="both"/>
        <w:rPr/>
      </w:pPr>
      <w:r>
        <w:rPr>
          <w:b/>
        </w:rPr>
        <w:t>мировые</w:t>
      </w:r>
      <w:r>
        <w:rPr/>
        <w:t xml:space="preserve"> (изображен весь мир). Например: «Политическая карта мира», «Физическая карта мира», «Климатическая карта мира»;</w:t>
      </w:r>
    </w:p>
    <w:p>
      <w:pPr>
        <w:pStyle w:val="Normal"/>
        <w:ind w:left="-540" w:hanging="0"/>
        <w:jc w:val="both"/>
        <w:rPr/>
      </w:pPr>
      <w:r>
        <w:rPr>
          <w:b/>
        </w:rPr>
        <w:t>материков, океанов и их частей</w:t>
      </w:r>
      <w:r>
        <w:rPr/>
        <w:t>. Например: «Физическая карта Африки», «Комплексная карта Западной Европы», «Карта Северного Ледовитого океана»;</w:t>
      </w:r>
    </w:p>
    <w:p>
      <w:pPr>
        <w:pStyle w:val="Normal"/>
        <w:ind w:left="-540" w:hanging="0"/>
        <w:jc w:val="both"/>
        <w:rPr/>
      </w:pPr>
      <w:r>
        <w:rPr>
          <w:b/>
        </w:rPr>
        <w:t>стран и их частей</w:t>
      </w:r>
      <w:r>
        <w:rPr/>
        <w:t>. Например: «Почвенная карта Российской Федерации», «Агроклиматические ресурсы Новосибирской области», «Северо-западный экономический район»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 масштабу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ланы</w:t>
      </w:r>
      <w:r>
        <w:rPr/>
        <w:t xml:space="preserve"> (если их масштаб 1:5000 и крупнее);</w:t>
      </w:r>
    </w:p>
    <w:p>
      <w:pPr>
        <w:pStyle w:val="Normal"/>
        <w:ind w:left="-540" w:hanging="0"/>
        <w:jc w:val="both"/>
        <w:rPr/>
      </w:pPr>
      <w:r>
        <w:rPr>
          <w:b/>
        </w:rPr>
        <w:t>крупномасштабные</w:t>
      </w:r>
      <w:r>
        <w:rPr/>
        <w:t xml:space="preserve"> (масштаб от 1:10 000 до 1:20 000);</w:t>
      </w:r>
    </w:p>
    <w:p>
      <w:pPr>
        <w:pStyle w:val="Normal"/>
        <w:ind w:left="-540" w:hanging="0"/>
        <w:jc w:val="both"/>
        <w:rPr/>
      </w:pPr>
      <w:r>
        <w:rPr>
          <w:b/>
        </w:rPr>
        <w:t>среднемасштабные</w:t>
      </w:r>
      <w:r>
        <w:rPr/>
        <w:t xml:space="preserve"> (от 1: 200 000 до 1:1000 000);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b/>
        </w:rPr>
        <w:t>мелкомасштабные</w:t>
      </w:r>
      <w:r>
        <w:rPr/>
        <w:t xml:space="preserve"> (масштаб мельче 1:1000 000)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В современном обществе карты, атласы и другие картографические произведения широко используются для:</w:t>
      </w:r>
    </w:p>
    <w:p>
      <w:pPr>
        <w:pStyle w:val="Normal"/>
        <w:ind w:left="-540" w:hanging="0"/>
        <w:jc w:val="both"/>
        <w:rPr/>
      </w:pPr>
      <w:r>
        <w:rPr/>
        <w:t>ориентирования на местности (на суше, в море, в воздухе);</w:t>
      </w:r>
    </w:p>
    <w:p>
      <w:pPr>
        <w:pStyle w:val="Normal"/>
        <w:ind w:left="-540" w:hanging="0"/>
        <w:jc w:val="both"/>
        <w:rPr/>
      </w:pPr>
      <w:r>
        <w:rPr/>
        <w:t>в науке — как средство получения новых знаний об изучаемом объекте;</w:t>
      </w:r>
    </w:p>
    <w:p>
      <w:pPr>
        <w:pStyle w:val="Normal"/>
        <w:ind w:left="-540" w:hanging="0"/>
        <w:jc w:val="both"/>
        <w:rPr/>
      </w:pPr>
      <w:r>
        <w:rPr/>
        <w:t>в хозяйстве при планировании, проектировании, инженерном строительстве, освоении земель, разведке полезных ископаемых, прогнозе погоды;</w:t>
      </w:r>
    </w:p>
    <w:p>
      <w:pPr>
        <w:pStyle w:val="Normal"/>
        <w:ind w:left="-540" w:hanging="0"/>
        <w:jc w:val="both"/>
        <w:rPr/>
      </w:pPr>
      <w:r>
        <w:rPr/>
        <w:t>в военном деле для обеспечения обороноспособности страны;</w:t>
      </w:r>
    </w:p>
    <w:p>
      <w:pPr>
        <w:pStyle w:val="Normal"/>
        <w:ind w:left="-540" w:hanging="0"/>
        <w:jc w:val="both"/>
        <w:rPr/>
      </w:pPr>
      <w:r>
        <w:rPr/>
        <w:t>в обучении — как учебные пособия и материалы для самостоятельной работы;</w:t>
      </w:r>
    </w:p>
    <w:p>
      <w:pPr>
        <w:pStyle w:val="Normal"/>
        <w:ind w:left="-540" w:hanging="0"/>
        <w:jc w:val="both"/>
        <w:rPr/>
      </w:pPr>
      <w:r>
        <w:rPr/>
        <w:t>в агитационной и культурно-просветительской работе в качестве средств наглядной агитации и пропаганды знаний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b/>
          <w:i/>
          <w:sz w:val="28"/>
          <w:szCs w:val="28"/>
        </w:rPr>
        <w:t>Градусная сеть. Географические координаты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Людям в их хозяйственной деятельности, исследователям-географам очень важно определять точное местонахождение на поверхности Земли географических объектов, кораблей в море и т. д. В этом людям помогают линии параллелей и меридиан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Точки пересечения земной оси с поверхностью земного шара называются </w:t>
      </w:r>
      <w:r>
        <w:rPr>
          <w:b/>
        </w:rPr>
        <w:t xml:space="preserve">полюсами. </w:t>
      </w:r>
      <w:r>
        <w:rPr/>
        <w:t>Вокруг этой оси Земля за 24 часа совершает один оборот. На земном шаре два полюса — Северный и Южны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На одинаковом расстоянии от полюсов проведена окружность, которая называется </w:t>
      </w:r>
      <w:r>
        <w:rPr>
          <w:b/>
        </w:rPr>
        <w:t>экватором</w:t>
      </w:r>
      <w:r>
        <w:rPr/>
        <w:t>. Параллельно экватору на глобусе, через определенные расстояния проведены окружности — параллел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Параллель</w:t>
      </w:r>
      <w:r>
        <w:rPr/>
        <w:t xml:space="preserve"> — линии, условно проведенные по поверхности Земли параллельно экватору. Параллели на карте и глобусе направлены на запад и восток. Они не равны между собой по длине, самая длинная параллель — экватор, самые короткие проходят вблизи полюс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араллели 23,5° северной и южной широты называются тропическими кругами или просто </w:t>
      </w:r>
      <w:r>
        <w:rPr>
          <w:b/>
        </w:rPr>
        <w:t>тропиками</w:t>
      </w:r>
      <w:r>
        <w:rPr/>
        <w:t>. На каждом из них один раз в год полуденное Солнце бывает в зените, т. е. солнечные лучи падают отвесно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араллели 66,5° северной и южной широты называют </w:t>
      </w:r>
      <w:r>
        <w:rPr>
          <w:b/>
        </w:rPr>
        <w:t>полярными кругами</w:t>
      </w:r>
      <w:r>
        <w:rPr/>
        <w:t>. От всех других параллелей они отличаются тем, что на них один раз в год бывает полярный день (люди на этой широте видят Солнце над горизонтом целые сутки), а через полгода здесь целые сутки длится полярная ночь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 глобусе через Северный и Южный полюсы проведены окружности, которые называются меридианами. В переводе с латинского слово «меридиан» означает полуденная линия. Действительно, её направление совпадает с направлением тени от предметов в полдень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Меридианом</w:t>
      </w:r>
      <w:r>
        <w:rPr/>
        <w:t xml:space="preserve"> называют кратчайшую линию, условно проведенную на поверхности Земли от одного полюса к другом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Начальный или нулевой меридиан</w:t>
      </w:r>
      <w:r>
        <w:rPr/>
        <w:t xml:space="preserve"> проведен по Гринвичской обсерватории (Лондон, Великобритания). Все меридианы имеют одинаковую длину и форму полуокружносте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Изображение линий меридианов и параллелей на глобусе и географических картах называют </w:t>
      </w:r>
      <w:r>
        <w:rPr>
          <w:b/>
        </w:rPr>
        <w:t>градусной сеткой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Географическая широта</w:t>
      </w:r>
      <w:r>
        <w:rPr/>
        <w:t xml:space="preserve"> — это расстояние какой-либо точки земной поверхности к северу или югу от экватора, выраженное в градусах. Широта бывает северной (если точка расположена к северу от экватора) и южной (если к югу от него)</w:t>
      </w:r>
    </w:p>
    <w:p>
      <w:pPr>
        <w:pStyle w:val="Normal"/>
        <w:ind w:left="-540" w:hanging="0"/>
        <w:jc w:val="both"/>
        <w:rPr/>
      </w:pPr>
      <w:r>
        <w:rPr>
          <w:b/>
        </w:rPr>
        <w:t>Географическая долгота</w:t>
      </w:r>
      <w:r>
        <w:rPr/>
        <w:t xml:space="preserve"> — это расстояние какой-либо точки земной поверхности от начального меридиана, выраженная в градусах. К востоку от нулевого меридиана будет восточная долгота (сокращенно: в. д.), к западу — западная (з. д.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направлений и измерение расстояний на плане и карте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Стороны горизонта</w:t>
      </w:r>
      <w:r>
        <w:rPr/>
        <w:t xml:space="preserve"> — направления на четыре главные точки горизонта: север, юг, запад, восток. Кроме основных сторон горизонта, есть промежуточные, например: между севером и востоком находится северо-восток (с — в); между югом и востоком — юго-восток (ю — в) и т.д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 планах и картах направление на север часто обозначают стрелкой. Зная направление на север, можно от любой точки плана и карты показать все другие стороны горизонта. Если на плане стрелка не изображена, то считается, что верхний край плана — северный, нижний — южный, правый — восточный, и левый — западны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На географических картах </w:t>
      </w:r>
      <w:r>
        <w:rPr>
          <w:b/>
        </w:rPr>
        <w:t>направление сторон горизонта можно узнать по параллелям и меридианам.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Меридианом называют кратчайшую линию, условно проведенную на поверхности Земли от одного полюса к другому.</w:t>
      </w:r>
    </w:p>
    <w:p>
      <w:pPr>
        <w:pStyle w:val="Normal"/>
        <w:ind w:left="-540" w:hanging="0"/>
        <w:jc w:val="both"/>
        <w:rPr/>
      </w:pPr>
      <w:r>
        <w:rPr>
          <w:b/>
        </w:rPr>
        <w:t>Начальный или нулевой меридиан</w:t>
      </w:r>
      <w:r>
        <w:rPr/>
        <w:t xml:space="preserve"> проведен по Гринвичской обсерватории (Лондон, Великобритания). Все меридианы имеют одинаковую длину и форму полуокружностей. Всего на Земле 360 меридианов, 180 к западу от нулевого, 180 — к востоку. Меридианы на карте и глобусе направлены с севера на ю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Параллель</w:t>
      </w:r>
      <w:r>
        <w:rPr/>
        <w:t xml:space="preserve"> — линии, условно проведенные по поверхности Земли параллельно экватору. Параллели на карте и глобусе направлены на запад и восток. Они не равны между собой по длине. Самая длинная параллель — экватор, самые короткие проходят вблизи полюс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ля более точного определения направления на заданный предмет необходимо использовать азиму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Азимут</w:t>
      </w:r>
      <w:r>
        <w:rPr/>
        <w:t xml:space="preserve"> — угол между направлением на север и направлением на заданный предмет местности, величину которого выражают в градусах и отсчитывают от севера вправо, по ходу часовой стрелки. Например: азимут на опору ЛЭП составляет 50 градусов, на электростанцию — 135 градусов, на отдельно стоящее дерево — 330 градус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ля того чтобы определить расстояние от одного объекта до другого, необходимо знать масштаб план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Масштаб</w:t>
      </w:r>
      <w:r>
        <w:rPr/>
        <w:t xml:space="preserve"> — это дробь, в числителе которой единица, а знаменатель, число, показывающее во сколько раз расстояние на плане меньше, чем на самой местности. Например: масштаб 1:5000 значит, что расстояния на местности, при изображении их на плане или географической карте, уменьшены в 5000 раз, и в 1 см. на плане, в данном случае 5000 см. на местности. Чем больше число в знаменателе дроби, тем больше уменьшение, тем мельче масштаб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Чтобы по длине линий на плане удобно было узнавать расстояния на местности, у</w:t>
      </w:r>
      <w:r>
        <w:rPr>
          <w:b/>
        </w:rPr>
        <w:t xml:space="preserve"> численного</w:t>
      </w:r>
      <w:r>
        <w:rPr/>
        <w:t xml:space="preserve"> масштаба, например 1: 5000 000, может быть подписано пояснение «в 1 см. — 50 км.», т. е. 5000 000 см. переведены в километры. Запись «в 1 см. — 50 км.» называют </w:t>
      </w:r>
      <w:r>
        <w:rPr>
          <w:b/>
        </w:rPr>
        <w:t xml:space="preserve">именованным </w:t>
      </w:r>
      <w:r>
        <w:rPr/>
        <w:t xml:space="preserve">масштабом. Иногда на картографических проекциях помещают также и </w:t>
      </w:r>
      <w:r>
        <w:rPr>
          <w:b/>
        </w:rPr>
        <w:t>линейный</w:t>
      </w:r>
      <w:r>
        <w:rPr/>
        <w:t xml:space="preserve"> масштаб. Это — прямая линия, разделенная на равные части (обычно сантиметры). У каждого деления линии подписывают соответствующее ему расстояние на план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асстояния на плане местности определяются либо с помощью линейки, тогда измеряется расстояние от точки «А» до точки «Б», полученное расстояние в км. умножается на масштаб и получается расстояние на местности.</w:t>
      </w:r>
    </w:p>
    <w:p>
      <w:pPr>
        <w:pStyle w:val="Normal"/>
        <w:ind w:left="-540" w:hanging="0"/>
        <w:jc w:val="both"/>
        <w:rPr/>
      </w:pPr>
      <w:r>
        <w:rPr/>
        <w:t>Например: расстояние на плане между точкой «А» и точкой «Б» — 5 см., а масштаб плана 1:10000, тогда 5 см. Умножаем на 1000, получаем 5000 см. или 50 метр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ля определения расстояний можно использовать циркуль, тогда между ножками циркуля-измерителя установить небольшой раствор, затем перемещать циркуль вдоль измеряемой линии. Число перестановок циркулем .ножек на взятое между иглами расстояние. После чего это число умножить на масштаб. Например: чтобы определить длину ручья, необходимо установить ножки циркуль на расстояние 5 мм., затем, переставляя измеритель вдоль ручья от истока к устью, вы считаете число перестановок. Затем умножаем число перестановок на 5 мм. и на величину масштаб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анные способы определения расстояний используются и для определения расстояний по географическим карта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Благодаря наличию на географических картах градусной сети, для </w:t>
      </w:r>
      <w:r>
        <w:rPr>
          <w:b/>
        </w:rPr>
        <w:t>определения расстояний по карте можно использовать и другой способ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Меридианы Земли это полуокружности или дуги, которые содержат в себе 180 градусов, (вся окружность 360) или 20 000 км. (длина окружности Земли равна 40 000 км.), тогда 1 градус меридиана это примерно 111 км. (40 000 км. поделить на 360 градусов). Поэтому, зная расстояние в градусах меридиана можно вычислить расстояние в километрах, умножив это расстояние на 111 км.. Так, определяя протяженность Африки с севера на юг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еобходимо определить расстояние между крайней северной и южной точкой в градусах — крайняя северная точка материка имеет широту 37° северной широты, а крайняя южная — 33° южной.</w:t>
      </w:r>
    </w:p>
    <w:p>
      <w:pPr>
        <w:pStyle w:val="Normal"/>
        <w:ind w:left="-540" w:hanging="0"/>
        <w:jc w:val="both"/>
        <w:rPr/>
      </w:pPr>
      <w:r>
        <w:rPr/>
        <w:t>Между этими точками 33+37= 70°.</w:t>
      </w:r>
    </w:p>
    <w:p>
      <w:pPr>
        <w:pStyle w:val="Normal"/>
        <w:ind w:left="-540" w:hanging="0"/>
        <w:jc w:val="both"/>
        <w:rPr/>
      </w:pPr>
      <w:r>
        <w:rPr/>
        <w:t>Умножаем на 111 км., получаем расстояние между этими пунктами в километрах — 7770 км.</w:t>
      </w:r>
    </w:p>
    <w:p>
      <w:pPr>
        <w:pStyle w:val="Normal"/>
        <w:ind w:left="-540" w:hanging="0"/>
        <w:jc w:val="both"/>
        <w:rPr/>
      </w:pPr>
      <w:r>
        <w:rPr/>
        <w:t>А так как параллели это окружности, радиусы которых уменьшаются к полюсам, на разных параллелях величина 1 градуса в километрах неодинакова. Иногда она обозначена у рамки карты. Например — определим расстояние в градусах и километрах между городом Каир и городом Дел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Определим географическую долготу этих пунктов — Каир 32° в.д., Дели 78° в. д.</w:t>
      </w:r>
    </w:p>
    <w:p>
      <w:pPr>
        <w:pStyle w:val="Normal"/>
        <w:ind w:left="-540" w:hanging="0"/>
        <w:jc w:val="both"/>
        <w:rPr/>
      </w:pPr>
      <w:r>
        <w:rPr/>
        <w:t>Определим протяженность в градусах между этими пунктами 78 — 32 = 46°</w:t>
      </w:r>
    </w:p>
    <w:p>
      <w:pPr>
        <w:pStyle w:val="Normal"/>
        <w:ind w:left="-540" w:hanging="0"/>
        <w:jc w:val="both"/>
        <w:rPr/>
      </w:pPr>
      <w:r>
        <w:rPr/>
        <w:t>Определим длину дуги одного градуса параллели в м. (возле рамки на карте) — 96,5 км.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46° умножаем</w:t>
      </w:r>
      <w:r>
        <w:rPr/>
        <w:t xml:space="preserve"> </w:t>
      </w:r>
      <w:r>
        <w:rPr>
          <w:lang w:val="en-US"/>
        </w:rPr>
        <w:t xml:space="preserve"> на 96,5 = 4439 км.</w:t>
      </w:r>
    </w:p>
    <w:p>
      <w:pPr>
        <w:pStyle w:val="Normal"/>
        <w:ind w:left="-540" w:hanging="0"/>
        <w:jc w:val="both"/>
        <w:rPr/>
      </w:pPr>
      <w:r>
        <w:rPr/>
        <w:t>Расстояние между Каиром и Дели 4439 км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24:00Z</dcterms:created>
  <dc:creator>Мария</dc:creator>
  <dc:description/>
  <cp:keywords/>
  <dc:language>en-US</dc:language>
  <cp:lastModifiedBy>Мария</cp:lastModifiedBy>
  <dcterms:modified xsi:type="dcterms:W3CDTF">2007-01-26T06:24:00Z</dcterms:modified>
  <cp:revision>3</cp:revision>
  <dc:subject/>
  <dc:title>Земля как планета Солнечной системы</dc:title>
</cp:coreProperties>
</file>