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дивидуальный план само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ованный человек тем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личается от необразованного,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должает считать свое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не законченным.»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Симон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модернизации образования в России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 обучающихся,  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самообразования: « Использование ИКТ на уроках географии как способ повышения эффективности обучен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(работы над темой): 2011 -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материал, накопленный учителями географии посредством Интернета, который можно использовать при объяснении тем на уроках с использованием ИКТ. Освоить и внедрять новые педагогические и информационные технологии, направленные на дифференциацию и индивидуализацию процесса обучения – приоритетные направления в повышении профессиональной компетенции педаг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перативного владения достижениями современной педагогической науки, инновационной практики, развитие творческой инициатив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в самообразован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оурочных разработок к данным учебным курсам, предполагающих проведение нетрадиционных уроков с использованием современных  форм обучения на основе использования компьютер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 средств ИКТ в само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педагогически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наний по ИКТ (ОС Линукс в преподавании географии), по основам методологии педагогического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актику работы компьютерных Интернет-технолог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4:00Z</dcterms:created>
  <dc:creator>Yumi</dc:creator>
  <dc:description/>
  <dc:language>en-US</dc:language>
  <cp:lastModifiedBy>Yumi</cp:lastModifiedBy>
  <dcterms:modified xsi:type="dcterms:W3CDTF">2013-02-17T09:14:00Z</dcterms:modified>
  <cp:revision>1</cp:revision>
  <dc:subject/>
  <dc:title/>
</cp:coreProperties>
</file>