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ние ИКТ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технологии становятся хорошим помощником учителю  –  географу, делая процесс преподавания предмета не только интересным, но и более понятным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годы работы сложились следующие формы применения ИКТ на уроках географии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Word: тексты, контрольные работы, дидактический раздаточный материал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 Power Point: мультимедийные презентации учителя и учеников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Internet и медиаресурсов: дополнительный материал (тексты, карты, иллюстрации и т.д.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данных форм работы позволяет не только создать условия для экономии времени и затрат труда учителя, но и осуществлять работу по стимулированию и развитию познавательного интереса учащихся, формирования у них навыков работы с информацией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ом использования ИКТ на уроке считаю, прежде всего, повышение интереса обучающихся к изучению предмета. Все большее количество учеников стараются готовить домашние задания, используя компьютер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9:15:00Z</dcterms:created>
  <dc:creator>Yumi</dc:creator>
  <dc:description/>
  <dc:language>en-US</dc:language>
  <cp:lastModifiedBy>Yumi</cp:lastModifiedBy>
  <dcterms:modified xsi:type="dcterms:W3CDTF">2013-02-17T09:17:00Z</dcterms:modified>
  <cp:revision>1</cp:revision>
  <dc:subject/>
  <dc:title/>
</cp:coreProperties>
</file>