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выбора педагогических технологий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мастерство – это профессиональное умение оптимизировать все виды учебно-воспитательной деятельности, целенаправлять их на разностороннее развитие и совершенствование личности; формировать ее мировоззрение, способности потребности в социально значимой деятельност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ученик предъявляет к учителю новые требования для формирования и реализации своих личностно – ориентированных компетенций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направленность моей деятельности, включающая в себя создание, освоение и использование педагогических новшеств, требует постоянного поиска новых организационных форм,  технологий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430"/>
        <w:gridCol w:w="310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bcef4e433ae715ec358e26f5bd688e6fc9086731"/>
            <w:bookmarkStart w:id="1" w:name="9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ыбо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спользова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ология полного усвоения зна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учебного процесса направлено на то, чтобы подвести всех учащихся к единому, четко заданному уровню овладения знаниями и умениями.</w:t>
            </w:r>
          </w:p>
          <w:p>
            <w:pPr>
              <w:pStyle w:val="Normal"/>
              <w:spacing w:lineRule="auto" w:line="240" w:before="280" w:after="28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закон усвоения: воспринять-осмыслить-запомнить-применить-проверить результат.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ебный материал разбивается на «малые блоки» -3-6 уроков. Перед учащимися должна быть поставлена конечная цель, и каждый этап усвоения должен быть направлен на результат. К каждому учебному блоку разрабатываются диагностические тесты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на каждом уроке, во всех параллелях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фференцированный подход к обучен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одном классе детей с разными способностями.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технология обеспечивает специализацию учебного процесса для различных групп обучаемых, тем самым создавая наиболее благоприятные условия для развития личности ученика как индивидуальн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мной при организации групповых форм работы («сильные», «средние», «слабые» группы), а так же при составлении разноуровневых заданий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хнология исследовательской деятельност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е обучение направлено на развитие у учащихся умений и навыков самостоятельного научного поиск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во внеурочной деятельности (подготовка учащихся к конкурсам, конференциям), а также при выполнении учащимися творческих заданий (индивидуальных, групповых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ехнология коррекционно-развивающих упражнен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технология позволяет осуществлять подбор специальных заданий, направленных на коррекцию у обучающихся памяти, внимания, стимулирование у учащихся мыслительных  процессо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на уроках в классах КРО (используется  комплекс специальных  коррекционно-развивающих упражнений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нрмационно – коммуникационные технолог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интегрировать мыслительную и практическую деятельность детей при использовании компьютера с применением соответствующего программного обеспечения.</w:t>
            </w:r>
          </w:p>
          <w:p>
            <w:pPr>
              <w:pStyle w:val="Normal"/>
              <w:spacing w:lineRule="auto" w:line="240" w:before="280" w:after="28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увеличивает долю информации, активизирует наглядно-образное мышление, развивает внимание, воображение, творчество, оказывает значительное эмоциональное воздействие на учащихся.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а работа с классами коррекции, где материал закрепляется не только словесно, но и наглядно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часто на уроках используются ТСО (компьютер, проектор) с применением единой коллекции цифровых образовательных ресурсов, географических интерактивных обучающих моделей, презентаций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блемный подход к обучен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амостоятельно открывают для себя ряд географических фактов, проверяют правильность своих гипотез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мной при проведении уроков – практикумов, уроков – семинаров, уроков – конференц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05:00Z</dcterms:created>
  <dc:creator>Yumi</dc:creator>
  <dc:description/>
  <dc:language>en-US</dc:language>
  <cp:lastModifiedBy>Yumi</cp:lastModifiedBy>
  <dcterms:modified xsi:type="dcterms:W3CDTF">2013-02-17T09:10:00Z</dcterms:modified>
  <cp:revision>2</cp:revision>
  <dc:subject/>
  <dc:title/>
</cp:coreProperties>
</file>