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Одаренные дети»</w:t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ий человек должен упражняться в том,</w:t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чем хочет достигнуть совершенства. </w:t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ных направлений построения национальной модели образования является подготовка интеллектуальной элиты - молодых людей, способных занять ключевые места в управлении государством, экономике, науке, культуре, искусст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нденции социального развития ставят перед образованием новые задачи – отход от ориентации на «среднего ученика», повышенный интерес к одаренным и талантливым детям, к особенностям раскрытия и развития их способностей в процессе образования. Одаренные дети должны быть в центре специальных педагогических и социальных программ, поскольку самые большие надежды на улучшение условий жизни и процветание нации связанные именно с одаренными молодыми деть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ть особое внимание психолого – педагогической поддержке одарённых (мотивированных детей), ранней диагностики интеллектуальной одарённости, усиление научно – методического сопровождения по данному направлению; исходить из принципа: каждый ребёнок от природы одарён по свое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щь одарённым детям в самораскрытии (их творческая направленность, самопрезентация в отношениях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нципы работы с одаренными детьми в сфере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цип развивающего и воспитывающего обучения (цели, содержание и методы обучения должны способствовать познавательному развитию, а также воспитанию личностных качеств учащих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индивидуализации и дифференциации обучения (цели, содержание и процесс обучения должны как можно более полно учитывать индивидуальные и типологические особенности учащих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учета возрастных возможностей (соответствие содержания образования и методов обучения специфическим особенностям одаренных учащихся на разных возрастных этап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; доминирующую активную познавательную потребность; испытывают радость от добывания знаний.</w:t>
        <w:br/>
        <w:t xml:space="preserve">Условно мы выделяем три категории одаренных дет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успешной работы с одаренными учащими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</w:t>
        <w:b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 с одаренными учащими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научное общество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 дополнительного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по параллелям классов с сильными учащимися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ы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 по интересам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и конференции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й марафон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лимпиадах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курсы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индивидуальным планам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классах с углубленным изучением отдельных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индивидуальной работы с одаренными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учеников: дети имеют более высокие по сравнению с большинством интеллектуальные способности, восприимчивость к учению, творческие возможности и проявления; доминирующую активную познавательную потребность; испытывают радость от добывания зн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формирование у школьников целостного видения мира и понимание места и роли человека в этом мире, превращение всей получаемой учащимися в процессе обучения информации в личностно значимую для каждого ученика; развитие и выработка социально ценностных компетенций у учащихся; углубление знаний по географии, совершенствование навыков работы с картами и атласами; развитие творческого потенциала и навыков исследователь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одаренными детьми придерживаюсь следующих рекоменда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райтесь создать благоприятную атмосферу работы с детьми. Будьте доброжелательными, не критикуйте. Одаренные дети наиболее восприимч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имулируйте ученика, хвалите, не бойтесь поставить оценку на балл выше, но не наоб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кспериментируйте на уроке. Не бойтесь оказаться смешными и в то же время докажите, что вас нужно уважать, а не боя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зволяйте детям вести себя свободно и задавать вопросы. Если ребенок чем-то интересуется, значит, он думает, а если он думает, значит, учитель кое-чего достиг. После окончания школы, ученик может чего-то достичь, или просто стать хорошим человеком, и, следовательно, учитель свои обязанности выполнил.</w:t>
      </w:r>
    </w:p>
    <w:p>
      <w:pPr>
        <w:pStyle w:val="Normal"/>
        <w:spacing w:lineRule="auto" w:line="240" w:before="280" w:after="280"/>
        <w:rPr/>
      </w:pPr>
      <w:r>
        <w:rPr/>
        <w:t>План-график работы в 5 классах:</w:t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832"/>
        <w:gridCol w:w="5439"/>
        <w:gridCol w:w="982"/>
      </w:tblGrid>
      <w:tr>
        <w:trPr/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19"/>
            <w:bookmarkStart w:id="1" w:name="4c985b4696ddab4810e22179c8ad2e56b1db6cab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– звезда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 и творческие зад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 – планета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и, работы с картами и атласами. Конкурс «Акбота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 – водная оболочка Земли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тура  олимпиады по естествознанию. Выставка детского творчества по теме «Роль гидросферы в жизни Земли»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 – воздушная оболочка Земли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на тему «Значение атмосферы для человека». Разно- уровневые задания, лабиринты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тело. Вещество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 предмету, ребусы и шарады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явлений природы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творческие задания. Консультация по предм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планета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ы. Консультация по предмету. Олимпиада по географи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ая природная среда. Место человека в природе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географии с учётом внутришкольного плана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. Как защитить природу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 и творческие зад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/>
        <w:t>План-график работы 6 классах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147"/>
        <w:gridCol w:w="4987"/>
        <w:gridCol w:w="982"/>
      </w:tblGrid>
      <w:tr>
        <w:trPr/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20"/>
            <w:bookmarkStart w:id="3" w:name="6885e705d3849a1ee87b5e2c44c834dd20415ddd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-пла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ой системы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работы с картами и атласами, наблюдение за погодой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и карта. Ориентирование на местности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задачи и ребусы, работа с компасом,  картами и атласам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. Вулканы, горячие источники, гейзеры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тура  олимпиады по географии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. Горы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ны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, лабиринты, кроссворды на нахождения географи- ческих координат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 предмету, ребусы и шарады, работа с картами, наблюдение за погодой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творческие задания. Консультация по предм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ворды. Консультация по предмету 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лочка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географии с учётом внутри- школьного плана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Земле.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уровневые задания и творческие задания, тесты и лабиринты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ичности невозможно без развития его творческого потенциала. Поэтому и внеклассная работа способствует творческому развитию учащихся. Особенно большую роль играют недели географии, включающие различные формы работы:   конкурсы, олимпиады, КВН, викторины, аукционы и т.д., где творческие, талантливые дети раскрывают свои способности в полной мере. Стремление помериться своими силами, проверить знания, умения. Навыки в соревновании с друзьями, нести ответственность за команду, желание заслужить одобрение сверстников, придают этим видам деятельности мотивированный характер. А ведь именно на этом этапе следует предлагать как можно больше занимательного и  интересного материала. Важна и самостоятельная работа ребенка, т.к. в ходе самостоятельной работы каждый ученик непосредственно соприкасается с усваиваемым материалом, концентрирует своё внимание, мобилизуя все резервы интеллектуального, эмоционального и волевого характ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ля того, чтобы потенциал одарённого ученика раскрылся полностью, необходимо вести планомерную, ежедневную, кропотливую индивидуальную работу на каждом уро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01:00Z</dcterms:created>
  <dc:creator>Yumi</dc:creator>
  <dc:description/>
  <dc:language>en-US</dc:language>
  <cp:lastModifiedBy>Yumi</cp:lastModifiedBy>
  <dcterms:modified xsi:type="dcterms:W3CDTF">2013-02-17T18:10:00Z</dcterms:modified>
  <cp:revision>1</cp:revision>
  <dc:subject/>
  <dc:title/>
</cp:coreProperties>
</file>