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курса экономической географии Иркутской области 9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7 часов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кальная образовательная </w:t>
      </w:r>
      <w:r>
        <w:rPr>
          <w:rFonts w:cs="Times New Roman" w:ascii="Times New Roman" w:hAnsi="Times New Roman"/>
          <w:b/>
          <w:sz w:val="24"/>
          <w:szCs w:val="24"/>
        </w:rPr>
        <w:t>программа «География Иркут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Савченко Н.Д., Леонтьевой А.С., утверждена  28 марта 200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правлением общего и профессионального образования Администрации Иркутск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  В.М.Бояркин  География Иркутской области.  Иркутск,  2000 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тлас</w:t>
      </w:r>
      <w:r>
        <w:rPr>
          <w:rFonts w:cs="Times New Roman" w:ascii="Times New Roman" w:hAnsi="Times New Roman"/>
          <w:sz w:val="24"/>
          <w:szCs w:val="24"/>
        </w:rPr>
        <w:t xml:space="preserve"> Иркутск и Иркутская область. Москва, 1997 г.;          Исторический атлас Иркутская область. Москва, 2000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авченко Н.Д.  </w:t>
      </w: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Физическая социально-экономическая география Иркутской области. Иркутск, 2006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шев О.И.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по географии Иркутской области. Усть-Илимск, 199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585"/>
        <w:gridCol w:w="2305"/>
        <w:gridCol w:w="1561"/>
        <w:gridCol w:w="1483"/>
        <w:gridCol w:w="1637"/>
      </w:tblGrid>
      <w:tr>
        <w:trPr>
          <w:trHeight w:val="59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.    Тема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сроки</w:t>
            </w:r>
          </w:p>
        </w:tc>
      </w:tr>
      <w:tr>
        <w:trPr>
          <w:trHeight w:val="27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о- географическое положение 2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е положение, влияние  эгп  на развитие экономик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составление картосх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.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своения территории области 2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риоды освоения террито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 фронтальный опр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-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ого периода развит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ёрнутого пл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. в  тетр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Иркутской области 4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 населения. Естественное движение и миграц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-половая структура. Национальный состав. Рынок труд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населения. Урбанизация. Город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семин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 126-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Демографическая ситуация   г. Усть-Илимс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могр. ситуации. Граф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-ресурсный потенциал области 2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природных ресурсов , их хозяйственная оцен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, 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ционального использования ресурс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атлас с 29, 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Иркутской области 5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хозяйства. Отраслевая структура промышлен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составление диаграм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4-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-1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ая промышленность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-1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0-1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1-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материала 1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ё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экономические связи 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1-2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- 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 -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-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5:00Z</dcterms:created>
  <dc:creator>Наталья</dc:creator>
  <dc:description/>
  <cp:keywords/>
  <dc:language>en-US</dc:language>
  <cp:lastModifiedBy>наталья</cp:lastModifiedBy>
  <dcterms:modified xsi:type="dcterms:W3CDTF">2012-09-10T13:25:00Z</dcterms:modified>
  <cp:revision>11</cp:revision>
  <dc:subject/>
  <dc:title/>
</cp:coreProperties>
</file>