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логическое объединение «Зелёный Мир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: Зубарева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ать качества знаний и практических  умений и навыков учащихс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одить учебно-исследовательскую деятель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экологическую культуру, кругозор, творческие способност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вивать интерес   к экологическим проблема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одить экологическое просвещение молодежи и населения город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защитников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объеди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в районных, городских, областных и региональных  конкурсах, конферен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экологических празд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научной и научно-популярной литературо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еленение территории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уборке и озеленении территории наше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в работе объединения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601980</wp:posOffset>
            </wp:positionV>
            <wp:extent cx="1546860" cy="2041525"/>
            <wp:effectExtent l="0" t="0" r="0" b="0"/>
            <wp:wrapNone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лан работы входят экскурсии и встречи, исследовательская работа, экологические праздники, сюжетно-ролевые игры, экологические акции, аукционы,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ритуалы объединения:</w:t>
      </w:r>
    </w:p>
    <w:p>
      <w:pPr>
        <w:pStyle w:val="Normal"/>
        <w:rPr/>
      </w:pPr>
      <w:r>
        <w:rPr>
          <w:sz w:val="28"/>
          <w:szCs w:val="28"/>
        </w:rPr>
        <w:t>Экологические праздники «День Земли», «День Воды», «День Эколога», разбивка клумб, озеленение территории, помощь жителям городав озеленении и уборке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экологического объединения</w:t>
      </w:r>
    </w:p>
    <w:p>
      <w:pPr>
        <w:pStyle w:val="Normal"/>
        <w:rPr/>
      </w:pPr>
      <w:r>
        <w:rPr>
          <w:sz w:val="28"/>
          <w:szCs w:val="28"/>
        </w:rPr>
        <w:t>Членом объединения может быть любой  желающий внести посильный вклад в дело охраны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 обяза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охране окружающей природной сре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людать требования природного законодатель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и соблюдать нормы экологической этики и морал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ать и приумножать природные богатства родного кра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оянно повышать уровень своих профессиональных знаний о природе и природоохранной деятельност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водить просветительскую работу среди населения наше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 имею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международных, всероссийских, областных и районных экологических акциях и мероприят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ти исследовательскую работу по изучению природы и экологии родного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агать свое мнение на заседаниях и в прес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щать права и интересы населения, развивать экологическую культур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посильное содействие государственным органам в борьбе с нарушениями природного законодатель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ть от соответствующих органов предоставления своевременной достоверной и полной информации о загрязнении окружающей природной среды, мерах ее ох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 всегда должен помн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– это жизнь, чувствительная, очень сложная систе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го из нас зависит, что останется в этом мире будущим поколен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кологической работы  2010-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ция «Посади дерев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, составление плана на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Ознакомление родителей об экологическом обществе «Зелёный Мир», новых пришедш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сентября – день журавля. Собрание организации «Зелёный Мир». Выпуск стенгазе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марка урож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11 сентября 1961г. День образования Всемирного фонда дикой природы (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Собрание организации «Зелёный Мир». Выпуск стенгазеты. День образования Всемирного фонда дикой природы (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 сентября – день Байкала. Проведение классных часов и показ фильма в актовом за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сентября – день рождения Гринпи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, выпуск мини – листовок в день рождения «ГРИНПИС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С 15 сентября по 15 октября месячник по охране природы. Собрание организации «Зелёный Мир», составить пл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16 сентября - Международный день охраны озонового сло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Собрание организации «Зелёный Мир». Дискусс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 сентября Международный день МИРА и международная ночь летучих мыш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тье воскресение сентября – день работников  ле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21 – 27 сентября Неделя Всемирной акции «Очистим планету от мусора», «Мы чистим МИР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Последняя неделя сентября – Всемирный день моря. Собрание организации «Зелёный Мир», подготовить фотовыставку «Я был на мор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октября – Всемирный вегетарианский день. Собрание организации «Зелёный Мир», организовать акцию «Я вегетарианец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октября Международный день защиты животных. Собрание организации «Зелёный Мир», Конкурс рисун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октября – день образования Международного (Всемирного) союза охраны природы. Собрание организации «Зелёный Мир», выпуск стенгаз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14 октября  - день работников заповедников. Собрание организации «Зелёный Мир». Выпуск стенгазеты,  к дню работников заповедного де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ок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ноября -  День образования Российского экологического союза. Собрание организации «Зелёный Мир», поиски информации и связь с другими экологическими структу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 ноября – День вторичной переработки. Акция листовок по микрорайо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день предотвращения эксплуатации окружающей среды во время войн и вооружённых конфли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Идеи на тему: «Международный день предотвращения эксплуатации окружающей среды во время войн и вооружённых конфликтов». Оформление стенгаз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Участие в городском совете экологов. Предоставление результатов работы за 2009-2010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й конкурс «Покормите птиц зимо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ция «Покорми птиц». Конкурс на самый лучший скворечни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 ноября  - Всемирный День ребёнка. Собрание организации «Зелёный Мир», поздравление всех детей и выпуск стенгаз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 ноября – День образования Всероссийского общества охраны природы. Собрание организации «Зелёный Мир», поиски информации в интернете и связь с другими экологическими структу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0 ноября – Всемирный день домашних животных.  Собрание организации «Зелёный Мир», подготовка и проведение фото выставки « Мой любимый питомец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>3 декабря - Международный день борьбы против пестицидов. Собрание организации «Зелёный Мир». Выпуск стенгазеты и статьи в школьную газету на тему: «Пестициды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>5 декабря 1996г. Байкал в списке всемирного наследия ЮНЕСК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>Игра-викторина на тему: «Жизнь и проблемы Байкала». Собрание организации «Зелёный Мир». Подготовка к викторине и выпуск стенгазеты: «Жизнь и проблемы Байкал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 декабря – Всемирный день гор. Собрание организации «Зелёный Мир», фото - конкурс  на тему: «Я в горах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курс творческих работ экологической тематики «Еловая ветк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Оформление холла школы фотоработами  конкурса «Еловая ветк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дека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Оформление холла школы фотоработами  конкурса «Еловая вет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11 января - День заповедников и национальных парков. Собрание организации «Зелёный Мир». Выпуск стенгазеты и статьи в школьной газете на тему: «наши заповедники и национальные пар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Конкурс рисунков на тему: «Мой зимний город». Собрание организации «Зелёный Мир». Выпуск стенгазеты и статьи в школьной газете на тему: «Мой зимний город». Оформление холла школы работами 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ян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2 февраля - Всемирный день водно-болотных угодий. Собрание организации «Зелёный Мир».Разработать сказ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19 февраля - Всемирный день китов и морских млекопитающих. Акция фоторабот, рисунков, стенгазет, стихов к всемирному дню морских млекопитающих. Собрание организации «Зелёный Мир». Оформление холла школы фотографиями, рисунками, стихами, стенгазет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 марта - Международный день действий против плотин. День действий в защиту Рек, Воды и Жизни. Собрание организации «Зелёный Мир»провести анкетирование сред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 марта - Всемирный день воды. Собрание организации «Зелёный Мир», проведение интеллектуальной игры «Всё о вод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 xml:space="preserve">23 марта - Всемирный день климата (метеорологический день).Собрание организации «Зелёный Мир», организация на метеорологическую станц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Городской экологический фестиваль «Берегите планету, земляне!» Собрание организации «Зелёный Мир». Подготовка к городскому экологическому фестивалю «Берегите планету, земляне!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м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апреля - Международный день птиц. Собрание организации «Зелёный Мир». Агитационные листовки в защиту птиц по микрорай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4 апреля Все5мирный день крыс. Всемирный день защиты лабораторных животных. Собрание организации «Зелёный Мир». Выпуск стенгаз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 апреля - Всемирный день здоровья.  Проведение классных часов, эстаф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 апреля - День экологических знаний. Собрание организации «Зелёный Мир»,создание экологических листовок с информацией о экологии нашего города и 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15 апреля по 5 июня Общероссийские Дни защиты от экологической опасности. Спец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Городская экологическая акция «Защитим наш лес от пожара». Собрание организации «Зелёный Мир». Подготовка агитационных листовок и аншлаг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18 – 22 апреля Международный марш пар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 апреля – День подснежника. Собрание организации «Зелёный Мир», проведение фото - конкурса и рисунков. Оформление холла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 – 22 апреля -  Весенняя неделя Доб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диный субботник по санитарной очистке территор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22 апреля  -Всемирный День Земли. Собрание организации «Зелёный Мир». Проведение классных часов и показ фильма в актовом зале. Акция плакатов «Земля - твоя и м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Круглый стол «Слово в защиту Земли». Оформление итогов диску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ая  - Международный праздник  «Майский Ден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ая  - День Солнца. Собрание организации «Зелёный Мир». Акция листов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 мая  акция «Чистый город»,  территория памятного знака «Три звезды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31 мая</w:t>
      </w:r>
      <w:r>
        <w:rPr>
          <w:sz w:val="28"/>
          <w:szCs w:val="28"/>
        </w:rPr>
        <w:t xml:space="preserve"> – Всемирный День борьбы с курением. Митинг школ города против кур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я «Чистый школьный дво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1 июня - Международный день защиты детей. Собрание организации «Зелёный Мир», выпуск стенгаз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июня - Всемирный День охраны окружающей среды. День эколога. Собрание организации «Зелёный Мир», выпуск стенгазеты, проведение празд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ние организации «Зелёный Мир». Подведение итогов за год проделан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граждение грамотами, благодарственными письмами и т.д. объединения «Зелё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edu.karelia.ru/edu/m/seg/ins/08/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7:00Z</dcterms:created>
  <dc:creator>AdmiN</dc:creator>
  <dc:description/>
  <cp:keywords/>
  <dc:language>en-US</dc:language>
  <cp:lastModifiedBy>UserXP</cp:lastModifiedBy>
  <dcterms:modified xsi:type="dcterms:W3CDTF">2010-10-11T08:13:00Z</dcterms:modified>
  <cp:revision>10</cp:revision>
  <dc:subject/>
  <dc:title/>
</cp:coreProperties>
</file>