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ое управление образования Администрации г. Усть-Илимск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кт «Зелёный шит города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Средняя общеобразовательная школа №15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«Инвентаризация городск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зелёных насажд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248" w:firstLine="708"/>
        <w:rPr/>
      </w:pPr>
      <w:r>
        <w:rPr>
          <w:rFonts w:cs="Arial" w:ascii="Arial" w:hAnsi="Arial"/>
        </w:rPr>
        <w:t>Автор:</w:t>
      </w:r>
      <w:r>
        <w:rPr>
          <w:sz w:val="28"/>
          <w:szCs w:val="28"/>
        </w:rPr>
        <w:t xml:space="preserve">Зубарева Наталь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лександровна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еограф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СОШ №15»</w:t>
      </w:r>
    </w:p>
    <w:p>
      <w:pPr>
        <w:pStyle w:val="Normal"/>
        <w:ind w:left="70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г. Усть-Илимск, 200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В данном проекте представлена информация о том, как организовать интересное, значимое дело для учащихся пятых и шестых классов. Благодаря проекту дети, (представители разных ученических коллективов) смогут объединиться в ходе выполнения общественно-полезного дела, а каждый ученик проекта сможет проявить свои творческие и организаторские способности и приобрести новые знания.</w:t>
      </w:r>
    </w:p>
    <w:p>
      <w:pPr>
        <w:pStyle w:val="Normal"/>
        <w:rPr/>
      </w:pPr>
      <w:r>
        <w:rPr/>
        <w:t>Реализация проекта позволит организовать исследовательскую работу учащихся и выступить с результатами работы на научно-практических конференция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ение инвентаризации зелёных насаждений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аспорта учёта с результатами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школьников к различным видам исследовательской деятельности в области экологии окружающей сред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грировать знания в области естественных наук: экологии, биологии, географии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бережного отношения к использованию природных богатств земли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ворческие способности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я бережного и внимательного отношения к природе средствами художественного творчества.</w:t>
      </w:r>
    </w:p>
    <w:p>
      <w:pPr>
        <w:pStyle w:val="Normal"/>
        <w:numPr>
          <w:ilvl w:val="0"/>
          <w:numId w:val="4"/>
        </w:numPr>
        <w:rPr/>
      </w:pPr>
      <w:r>
        <w:rPr/>
        <w:t>Объединение усилий учащихся, неравнодушных к судьбе природы, установление между ними творческих контактов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школьников экологического мышления, основанного на чувстве ответственности  за родной город;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школьников к решению проблем и формирование у них активной гражданской позиции.</w:t>
      </w:r>
    </w:p>
    <w:p>
      <w:pPr>
        <w:pStyle w:val="Normal"/>
        <w:numPr>
          <w:ilvl w:val="0"/>
          <w:numId w:val="4"/>
        </w:numPr>
        <w:rPr/>
      </w:pPr>
      <w:r>
        <w:rPr/>
        <w:t>Мотивирование учащихся и их родителей на участие в исследованиях зелёных насаждений города. Поиск и привлечение специалистов по данному вопросу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взаимодействия всех участников</w:t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ая и практическая подготовка учащихся к проведению паспортизации зелёных насаждений города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исследовательской работы по паспортизации зелёных насаждений города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школьного экологического отряда «Зелёный Мир.</w:t>
      </w:r>
    </w:p>
    <w:p>
      <w:pPr>
        <w:pStyle w:val="Normal"/>
        <w:numPr>
          <w:ilvl w:val="0"/>
          <w:numId w:val="4"/>
        </w:numPr>
        <w:rPr/>
      </w:pPr>
      <w:r>
        <w:rPr/>
        <w:t>Обработка данных полученных в результате проведённых исследований</w:t>
      </w:r>
    </w:p>
    <w:p>
      <w:pPr>
        <w:pStyle w:val="Normal"/>
        <w:numPr>
          <w:ilvl w:val="0"/>
          <w:numId w:val="4"/>
        </w:numPr>
        <w:rPr/>
      </w:pPr>
      <w:r>
        <w:rPr/>
        <w:t>Предъявление результатов исследовательской работы на уровне школы и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данного проекта позволит узнать учащимся и жителям микрорайона о состоянии зелёных насаждений  данного участ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иобщит детей и их родителей к решению локальных экологических пробле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следовательская работа школьников позволит представить результаты деятельности о состоянии зелёных насаждений </w:t>
      </w:r>
      <w:r>
        <w:rPr>
          <w:sz w:val="22"/>
          <w:szCs w:val="22"/>
        </w:rPr>
        <w:t>на территориях, прилегающих к школе,</w:t>
      </w:r>
      <w:r>
        <w:rPr/>
        <w:t xml:space="preserve"> в отдел по охране окружающей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учащимися исследовательских работ и их представление на научно-практических конференциях школьников.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Этот проект позволит создать экологический отряд на базе 5-6 классов для наблюдения за охраной зелёных насажден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 реализации проек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одготовительный этап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здание отряда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ая и практическая подготовка учащихся для осуществления паспортизации микрорайона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нструментария для реализации паспорт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сновной этап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аспортизация и обработка результатов исследовательской деятельности</w:t>
      </w:r>
    </w:p>
    <w:p>
      <w:pPr>
        <w:pStyle w:val="Normal"/>
        <w:numPr>
          <w:ilvl w:val="0"/>
          <w:numId w:val="10"/>
        </w:numPr>
        <w:rPr/>
      </w:pPr>
      <w:r>
        <w:rPr/>
        <w:t>Информирование жителей микрорайона о проделанной рабо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редоставление результатов исследовательской работы на рабочей конференции по итогам паспортизаци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. Заключительный эта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Рефлексия деятельности, анке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о роли зелёных насаждений в создании городской окружающей среды;</w:t>
      </w:r>
    </w:p>
    <w:p>
      <w:pPr>
        <w:pStyle w:val="Normal"/>
        <w:jc w:val="both"/>
        <w:rPr/>
      </w:pPr>
      <w:r>
        <w:rPr/>
        <w:t>- экологические проблемы городских растений, причины их возникновения;</w:t>
      </w:r>
    </w:p>
    <w:p>
      <w:pPr>
        <w:pStyle w:val="Normal"/>
        <w:jc w:val="both"/>
        <w:rPr/>
      </w:pPr>
      <w:r>
        <w:rPr/>
        <w:t>- правила поведения на природе и в лесопарковых массивах города;</w:t>
      </w:r>
    </w:p>
    <w:p>
      <w:pPr>
        <w:pStyle w:val="Normal"/>
        <w:jc w:val="both"/>
        <w:rPr/>
      </w:pPr>
      <w:r>
        <w:rPr/>
        <w:t>- меры личной профилактики укуса таёжного клеща;</w:t>
      </w:r>
    </w:p>
    <w:p>
      <w:pPr>
        <w:pStyle w:val="Normal"/>
        <w:jc w:val="both"/>
        <w:rPr/>
      </w:pPr>
      <w:r>
        <w:rPr/>
        <w:t>- видовой состав местных видов деревьев и кустарников, составляющих озеленение городской среды;</w:t>
      </w:r>
    </w:p>
    <w:p>
      <w:pPr>
        <w:pStyle w:val="Normal"/>
        <w:jc w:val="both"/>
        <w:rPr/>
      </w:pPr>
      <w:r>
        <w:rPr/>
        <w:t>- этапы исследования;</w:t>
      </w:r>
    </w:p>
    <w:p>
      <w:pPr>
        <w:pStyle w:val="Normal"/>
        <w:jc w:val="both"/>
        <w:rPr/>
      </w:pPr>
      <w:r>
        <w:rPr/>
        <w:t>- методики определения диаметра, высоты и возраста древесных и кустарниковых жизненных форм растений;</w:t>
      </w:r>
    </w:p>
    <w:p>
      <w:pPr>
        <w:pStyle w:val="Normal"/>
        <w:jc w:val="both"/>
        <w:rPr/>
      </w:pPr>
      <w:r>
        <w:rPr/>
        <w:t>- методику проведения инвентаризации городских зелё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вести себя в природе и в лесопарковых массивах не нанося ущерба флоре и фауне;</w:t>
      </w:r>
    </w:p>
    <w:p>
      <w:pPr>
        <w:pStyle w:val="Normal"/>
        <w:jc w:val="both"/>
        <w:rPr/>
      </w:pPr>
      <w:r>
        <w:rPr/>
        <w:t>- защищать себя от укуса таёжного клеща;</w:t>
      </w:r>
    </w:p>
    <w:p>
      <w:pPr>
        <w:pStyle w:val="Normal"/>
        <w:jc w:val="both"/>
        <w:rPr/>
      </w:pPr>
      <w:r>
        <w:rPr/>
        <w:t xml:space="preserve">- определять пути и характер воздействия городского населения на природу; </w:t>
      </w:r>
    </w:p>
    <w:p>
      <w:pPr>
        <w:pStyle w:val="Normal"/>
        <w:jc w:val="both"/>
        <w:rPr/>
      </w:pPr>
      <w:r>
        <w:rPr/>
        <w:t>- распознавать видовую принадлежность растений древесных и кустарниковых  жизненных форм, произрастающих в городе;</w:t>
      </w:r>
    </w:p>
    <w:p>
      <w:pPr>
        <w:pStyle w:val="Normal"/>
        <w:jc w:val="both"/>
        <w:rPr/>
      </w:pPr>
      <w:r>
        <w:rPr/>
        <w:t>- определять растения с помощью определителя;</w:t>
      </w:r>
    </w:p>
    <w:p>
      <w:pPr>
        <w:pStyle w:val="Normal"/>
        <w:jc w:val="both"/>
        <w:rPr/>
      </w:pPr>
      <w:r>
        <w:rPr/>
        <w:t>- гербаризировать растения;</w:t>
      </w:r>
    </w:p>
    <w:p>
      <w:pPr>
        <w:pStyle w:val="Normal"/>
        <w:jc w:val="both"/>
        <w:rPr/>
      </w:pPr>
      <w:r>
        <w:rPr/>
        <w:t>- определять биогруппу, тип озеленённой территории, вид насаждения;</w:t>
      </w:r>
    </w:p>
    <w:p>
      <w:pPr>
        <w:pStyle w:val="Normal"/>
        <w:jc w:val="both"/>
        <w:rPr/>
      </w:pPr>
      <w:r>
        <w:rPr/>
        <w:t>- определять по методикам диаметр, высоту и возраст насаждений древесных и кустарниковых жизненных форм;</w:t>
      </w:r>
    </w:p>
    <w:p>
      <w:pPr>
        <w:pStyle w:val="Normal"/>
        <w:jc w:val="both"/>
        <w:rPr/>
      </w:pPr>
      <w:r>
        <w:rPr/>
        <w:t>- организовать исследование в соответствии с его составляющими;</w:t>
      </w:r>
    </w:p>
    <w:p>
      <w:pPr>
        <w:pStyle w:val="Normal"/>
        <w:jc w:val="both"/>
        <w:rPr/>
      </w:pPr>
      <w:r>
        <w:rPr/>
        <w:t>- проводить в соответствии с методикой  учёт  и оценку состояния городских зелёных насаждений;</w:t>
      </w:r>
    </w:p>
    <w:p>
      <w:pPr>
        <w:pStyle w:val="Normal"/>
        <w:jc w:val="both"/>
        <w:rPr/>
      </w:pPr>
      <w:r>
        <w:rPr/>
        <w:t>- вести рабочий дневник обследования;</w:t>
      </w:r>
    </w:p>
    <w:p>
      <w:pPr>
        <w:pStyle w:val="Normal"/>
        <w:jc w:val="both"/>
        <w:rPr/>
      </w:pPr>
      <w:r>
        <w:rPr/>
        <w:t>- составлять паспорт объекта озелен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атическое планирование прое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тическая и практическая подготовка школьников  с целью ознакомления с проблемами озеленения города. Роль зелёных насаждений городской среды.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умения и навыки исследовательской деятельности. Теоретическая и практическая подготовка учащихся к проведению паспортизации зелёных насаждений города.</w:t>
      </w:r>
      <w:r>
        <w:rPr>
          <w:sz w:val="22"/>
          <w:szCs w:val="22"/>
        </w:rPr>
        <w:t xml:space="preserve"> </w:t>
      </w:r>
      <w:r>
        <w:rPr/>
        <w:t>Роль паспортизация зелёных насаждени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равила поведения на природе и в лесопарковых массивах города. Меры личной профилактики укуса таёжного клеща.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видового состава древесных и кустарниковых насаждений города.</w:t>
      </w:r>
      <w:r>
        <w:rPr>
          <w:sz w:val="22"/>
          <w:szCs w:val="22"/>
        </w:rPr>
        <w:t xml:space="preserve"> </w:t>
      </w:r>
      <w:r>
        <w:rPr/>
        <w:t xml:space="preserve">Лекция с демонстрацией рисунков, гербария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актическая часть:</w:t>
      </w:r>
      <w:r>
        <w:rPr/>
        <w:t xml:space="preserve"> организация учёта зелёных насаждений – определение общей площади. Распределение её по категориям, деревьям, кустарникам, цветникам, газонам, дорожкам, сооружениям и т.д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актическая часть:</w:t>
      </w:r>
      <w:r>
        <w:rPr/>
        <w:t xml:space="preserve"> установление количества деревьев с определением типа насаждения, породы, возраста, диаметра на высоте 1,3 метра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актическая часть:</w:t>
      </w:r>
      <w:r>
        <w:rPr/>
        <w:t xml:space="preserve"> выявить породы деревьев, расположенных на учётных участках парков, лесопарков, - вид насаждений, преобладающий состав пород, сомкнутость насаждений, количество деревьев на 1 га площади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рактическая часть: </w:t>
      </w:r>
      <w:r>
        <w:rPr/>
        <w:t>определение количества кустарников, - вид насаждений, порода, возраст, количество кустов, протяжённость (аллейной посадки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рактическая часть: </w:t>
      </w:r>
      <w:r>
        <w:rPr/>
        <w:t>учёт газонов и цветников по площади: многолетние цветы, учёт по количеству цветов на учётном участке. Изготовление гербариев растений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рактическая часть: </w:t>
      </w:r>
      <w:r>
        <w:rPr/>
        <w:t xml:space="preserve">определение особо ценных пород деревьев (уникальные, исторические, редкие). </w:t>
      </w:r>
      <w:r>
        <w:rPr>
          <w:u w:val="single"/>
        </w:rPr>
        <w:t xml:space="preserve">Теоретическая часть: </w:t>
      </w:r>
      <w:r>
        <w:rPr/>
        <w:t>по биологическим атласам растительности, определителям – определение ценных пород деревьев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рактическая часть: </w:t>
      </w:r>
      <w:r>
        <w:rPr/>
        <w:t>определение состояния насаждений по следующим признакам: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( + ) – растение здоровое, с правильной, хорошо развитой кроной, без существенных повреждений; газоны без пролысин и с хорошо развитым травостоем, цветники без увядших растений и их частей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( - ) – растения здоровые, но с неправильно развитой кроной, со значительными ранениями или повреждениями, но не угрожающими их жизни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( 0 )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рактическая часть: </w:t>
      </w:r>
      <w:r>
        <w:rPr/>
        <w:t>определение типа и определённых свойств почв, присущих территории вокруг 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экологического состояния территории, прилегающей к общеобразовательному учреждению. Занесение данных в полевой рабочий дневник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инвентарного плана при площади до 5 Га – 1:500 с последующим нанесением практических данных о установлении количества деревьев и кустарников с определением типа насаждения, породы, возраста и диамет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типов и видов растительности </w:t>
      </w:r>
      <w:r>
        <w:rPr>
          <w:rFonts w:cs="Arial" w:ascii="Arial" w:hAnsi="Arial"/>
        </w:rPr>
        <w:t>присущих</w:t>
      </w:r>
      <w:r>
        <w:rPr/>
        <w:t xml:space="preserve"> данной территории по биологическим атласам и определителям растений. Составление полной характеристики с последующим описанием растительности данной территории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рактическая часть: </w:t>
      </w:r>
      <w:r>
        <w:rPr/>
        <w:t>определение состояния газонов: наличие сорняков и бурьяна, скошенной травы, опавшей лист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едение итогов. Оформление результатов работы в полевых дневниках. Проведение анкетирования школьников о необходимости в проведении подобной исследовательской работы в будущем. 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онкурса рисунка и фотографий на тему: «Мой зелёный Мир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Ресурсы.</w:t>
      </w:r>
    </w:p>
    <w:p>
      <w:pPr>
        <w:pStyle w:val="Normal"/>
        <w:numPr>
          <w:ilvl w:val="1"/>
          <w:numId w:val="2"/>
        </w:numPr>
        <w:rPr/>
      </w:pPr>
      <w:r>
        <w:rPr/>
        <w:t>Наличие инвентарного плана проекта</w:t>
      </w:r>
    </w:p>
    <w:p>
      <w:pPr>
        <w:pStyle w:val="Normal"/>
        <w:numPr>
          <w:ilvl w:val="1"/>
          <w:numId w:val="2"/>
        </w:numPr>
        <w:rPr/>
      </w:pPr>
      <w:r>
        <w:rPr/>
        <w:t>Наличие ландшафтно-архитектурной карты</w:t>
      </w:r>
    </w:p>
    <w:p>
      <w:pPr>
        <w:pStyle w:val="Normal"/>
        <w:numPr>
          <w:ilvl w:val="1"/>
          <w:numId w:val="2"/>
        </w:numPr>
        <w:rPr/>
      </w:pPr>
      <w:r>
        <w:rPr/>
        <w:t>Наличие карты качественного состояния деревьев</w:t>
      </w:r>
    </w:p>
    <w:p>
      <w:pPr>
        <w:pStyle w:val="Normal"/>
        <w:numPr>
          <w:ilvl w:val="1"/>
          <w:numId w:val="2"/>
        </w:numPr>
        <w:rPr/>
      </w:pPr>
      <w:r>
        <w:rPr/>
        <w:t>Наличие рабочего дневника</w:t>
      </w:r>
    </w:p>
    <w:p>
      <w:pPr>
        <w:pStyle w:val="Normal"/>
        <w:numPr>
          <w:ilvl w:val="1"/>
          <w:numId w:val="2"/>
        </w:numPr>
        <w:rPr/>
      </w:pPr>
      <w:r>
        <w:rPr/>
        <w:t>Наличие инструментов: рулетка, карандаш, резинка, чистые  листы и т.д.</w:t>
      </w:r>
    </w:p>
    <w:p>
      <w:pPr>
        <w:pStyle w:val="Normal"/>
        <w:numPr>
          <w:ilvl w:val="1"/>
          <w:numId w:val="2"/>
        </w:numPr>
        <w:rPr/>
      </w:pPr>
      <w:r>
        <w:rPr/>
        <w:t>Наличие материала для оформления работ: мультифоры, папки и т.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На кого рассчитан проект.</w:t>
      </w:r>
    </w:p>
    <w:p>
      <w:pPr>
        <w:pStyle w:val="Normal"/>
        <w:rPr/>
      </w:pPr>
      <w:r>
        <w:rPr/>
        <w:t>Выполнение проекта рассчитано  на учащихся пятых и шестых классов, их родителей. Результаты проекта будут представлены на научно-практической конференции и в отдел по охране окружающей среды города Усть-Илим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По ходу выполнения проекта организуются целевые группы:</w:t>
      </w:r>
    </w:p>
    <w:p>
      <w:pPr>
        <w:pStyle w:val="Normal"/>
        <w:numPr>
          <w:ilvl w:val="0"/>
          <w:numId w:val="7"/>
        </w:numPr>
        <w:rPr/>
      </w:pPr>
      <w:r>
        <w:rPr/>
        <w:t>По сбору и обработки информации</w:t>
      </w:r>
    </w:p>
    <w:p>
      <w:pPr>
        <w:pStyle w:val="Normal"/>
        <w:numPr>
          <w:ilvl w:val="0"/>
          <w:numId w:val="7"/>
        </w:numPr>
        <w:rPr/>
      </w:pPr>
      <w:r>
        <w:rPr/>
        <w:t>Для организации и учёта зелёных насаждений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лей экологического состояния микрорайона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лей состояния зелёных насаждений территории</w:t>
      </w:r>
    </w:p>
    <w:p>
      <w:pPr>
        <w:pStyle w:val="Normal"/>
        <w:numPr>
          <w:ilvl w:val="0"/>
          <w:numId w:val="7"/>
        </w:numPr>
        <w:rPr/>
      </w:pPr>
      <w:r>
        <w:rPr/>
        <w:t>По обработке и оформлению результатов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Перспективы развития проекта.</w:t>
      </w:r>
    </w:p>
    <w:p>
      <w:pPr>
        <w:pStyle w:val="Normal"/>
        <w:rPr/>
      </w:pPr>
      <w:r>
        <w:rPr/>
        <w:t>По завершению проекта работа будет продолжена в направлении совершенствования реализации практической деятельности школьников. Планируется продолжение работы экологического отряда «Зелёный Мир», который будет продолжать реализовывать исследовательскую деятельность в дальнейшем и мотивировать других учащихся и их родителей для участия в данном проекте в следующем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49:00Z</dcterms:created>
  <dc:creator>User</dc:creator>
  <dc:description/>
  <cp:keywords/>
  <dc:language>en-US</dc:language>
  <cp:lastModifiedBy>User</cp:lastModifiedBy>
  <dcterms:modified xsi:type="dcterms:W3CDTF">2007-05-29T21:49:00Z</dcterms:modified>
  <cp:revision>41</cp:revision>
  <dc:subject/>
  <dc:title>Городское управление образования Администрации г</dc:title>
</cp:coreProperties>
</file>